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69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Ф.Р. Мурато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Муратова Фахри Ремзиевича, ДАТА года рождения, уроженца ИЗЪЯТО, гражданина РФ, ИЗЪЯТО зарегистрированного и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.Р. Муратов, зарегистрированный по адресу: АДРЕС, в установленный ч. 1 ст. 32.2 КоАП РФ срок по 15.05.2020, не уплатил штраф в размере 1500 (одна тысяча пятьсот) рублей, наложенный на него на основании постановления по делу об административном правонарушении № 18810182200219000261 от 19.02.2020, за совершение административного правонарушения, предусмотренного ч. 4 ст. 12.16 КоАП РФ, вступившего в законную силу 17.03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Ф.Р. Муратов свою вину в совершении административного правонарушения признал полностью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Ф.Р. Муратова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>Вина Ф.Р. Муратов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82ЯЯ008907 от 12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№ 18810182200219000261 от 19.02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Ф.Р. Мурато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нспектора по исполнению административного законодательства ЦАФАП ГИБДД МВД по Республике Крым от 19.02.2020 вступило в законную силу 17.03.2020, соответственно срок для добровольной уплаты штрафа истек 15.05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уратова Фахри Ремзи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3000 (три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И.Р. Мурат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