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69/34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5-000612-30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8 апреля 2025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</w:t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Кондратьева Татьяна Михайло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абер К., ДАТА года рождения, уроженца ***, зарегистрированного и проживающего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абер К., зарегистрированный и проживающий по адресу: АДРЕС, в установленный ч. 1 ст. 32.2 КоАП РФ срок до 17 марта 2025 года включительно, не уплатил штраф в размере 500 рублей, наложенный на него постановлением по делу об административном правонарушении № 18810082240001392564 от 06 января 2025 года, за совершение административного правонарушения, предусмотренного ч. 2 ст. ст. 12.3 КоАП РФ, вступившего в законную силу 17 января 2025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абер К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забыл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Рукабер К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82ЯЯ000119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7 апреля 2025 года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3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остановлением по делу об административном правонарушении № № 18810082240001392564 от 06 января 2025 года (л.д. 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выпиской сервиса ФБД от 17 апреля 2025 года, из которой следует, что штраф по постановлению № 18810082240001392564 от 06 января 2025 года  не оплачен (л.д.6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Рукабер К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Рукабер К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sz w:val="16"/>
          <w:szCs w:val="16"/>
          <w:lang w:val="ru-RU"/>
        </w:rPr>
        <w:t xml:space="preserve">Рукабер К.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Рукабер К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0410760300345001692520140, постановление № 5-</w:t>
      </w:r>
      <w:r>
        <w:rPr>
          <w:rFonts w:cs="Times New Roman" w:ascii="Times New Roman" w:hAnsi="Times New Roman"/>
          <w:sz w:val="16"/>
          <w:szCs w:val="16"/>
        </w:rPr>
        <w:t>169</w:t>
      </w:r>
      <w:r>
        <w:rPr>
          <w:rFonts w:cs="Times New Roman" w:ascii="Times New Roman" w:hAnsi="Times New Roman"/>
          <w:sz w:val="16"/>
          <w:szCs w:val="16"/>
          <w:lang w:val="en-US"/>
        </w:rPr>
        <w:t>/34/2025 от 1</w:t>
      </w:r>
      <w:r>
        <w:rPr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04.2025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личная подпись                   Т.М. Кондрать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