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 5-170/34/202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5 июня 2020  года                                                                          </w:t>
        <w:tab/>
        <w:t>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сполняющий обязанности мирового судьи судебного участка № 34 Джанкойского судебного  района (Джанкойский муниципальный район и городской округ Джанкой) мировой судья судебного участка № 37 Джанкойского судебного  района (Джанкойский муниципальный район и городской округ Джанкой) Республики Крым Д.А. Ястребов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с участием лица, в отношении которого ведется производство по делу об административном правонарушении Ф.Р. Муратова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ассмотрев материалы административного дела в отношении</w:t>
      </w:r>
    </w:p>
    <w:p>
      <w:pPr>
        <w:pStyle w:val="Normal"/>
        <w:ind w:left="4253" w:hanging="0"/>
        <w:jc w:val="both"/>
        <w:rPr/>
      </w:pPr>
      <w:r>
        <w:rPr>
          <w:sz w:val="20"/>
          <w:szCs w:val="20"/>
        </w:rPr>
        <w:t xml:space="preserve">Муратова Фахри Ремзиевича, ДАТА года рождения, уроженца ИЗЪЯТО, гражданина РФ, ИЗЪЯТО зарегистрированного и проживающего по адресу: АДРЕС,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в совершении административного  правонарушения, предусмотренного  ч.1 ст.20.25 КРФ об АП</w:t>
      </w:r>
      <w:r>
        <w:rPr>
          <w:i/>
          <w:sz w:val="20"/>
          <w:szCs w:val="20"/>
        </w:rPr>
        <w:t>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ИЛ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.Р. Муратов, зарегистрированный по адресу: АДРЕС, в установленный ч. 1 ст. 32.2 КоАП РФ срок по 18.04.2020, не уплатил штраф в размере 2000 (две тысячи) рублей, наложенный на него на основании постановления по делу об административном правонарушении № 18810182200204067861 от 04.02.2020, за совершение административного правонарушения, предусмотренного ч. 4 ст. 12.9 КоАП РФ, вступившего в законную силу 19.02.2020, то есть совершил правонарушение, предусмотренное ч. 1 ст. 20.25 КоАП РФ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удебном заседании Ф.Р. Муратов свою вину в совершении административного правонарушения признал полностью. В содеянном раскаивается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ив совокупность исследованных доказательств, суд находит виновность Ф.Р. Муратова в совершении административного правонарушения, предусмотренного ч. 1 ст. 20.25 Кодекса Российской Федерации об административных правонарушениях, то есть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установленной.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sz w:val="20"/>
          <w:szCs w:val="20"/>
        </w:rPr>
        <w:t>Вина Ф.Р. Муратова в совершении административного правонарушения полностью подтверждается следующими исследованными письменными доказательствами, имеющимися в материалах дела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ротоколом об административном правонарушении № 82ЯЯ008908 от 12.06.2020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копией постановления по делу об административном правонарушении  № 18810182200204067861 от 04.02.2020, вынесенного уполномоченным на то должностным лицом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сведениями о привлечении к ответственности Ф.Р. Муратов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32.2 КоАП РФ административный штраф должен быть уплачен лицом, привлеченным к административной ответственности не позднее 60 дней с момента вступления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Инспектора по исполнению административного законодательства ЦАФАП ГИБДД МВД по Республике Крым от 04.02.2020 вступило в законную силу 19.02.2020, соответственно срок для добровольной уплаты штрафа истек 18.04.2020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мировой судья учитывает характер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ами, смягчающими административную ответственность  являются признание вины, раскаяние в совершении административного правонарушения.</w:t>
      </w:r>
    </w:p>
    <w:p>
      <w:pPr>
        <w:pStyle w:val="23"/>
        <w:spacing w:lineRule="auto" w:line="24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стоятельств, отягчающих ответственность, не установлено.</w:t>
      </w:r>
    </w:p>
    <w:p>
      <w:pPr>
        <w:pStyle w:val="23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предупреждения совершения новых правонарушений, как самим правонарушителем, так и другими лицами, назначение наказания в виде административного штрафа будет являться достаточным для достижения целей административного взыск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 основании изложенного, руководствуясь ст.29.9. – 29.11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Муратова Фахри Ремзиевича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ч.1 ст.20.25 КоАП РФ и подвергнуть административному наказанию в виде штрафа в размере 4000 (четыре тысячи) рубл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на следующие реквизиты: получатель -  УФК по Республике Крым (Министерство юстиции Республики Крым, л/с 04752203230) ИНН:9102013284 КПП: 910201001, банк получателя: Отделение по Республике Крым Южного главного управления ЦБРФ, БИК:043510001, счет: 40101810335100010001, КБК 828 1 16 01203 01 0025 140, ОКТМО 35709000, УИН 0.</w:t>
      </w:r>
    </w:p>
    <w:p>
      <w:pPr>
        <w:pStyle w:val="Normal"/>
        <w:ind w:firstLine="708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И.Р. Муратову, что в силу ст.20.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, но не менее 1000 рублей, административный арест на срок до пятнадцати суток, либо обязательные работы на срок до 50 час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</w:t>
      </w:r>
    </w:p>
    <w:p>
      <w:pPr>
        <w:pStyle w:val="Style17"/>
        <w:widowControl w:val="false"/>
        <w:spacing w:before="120" w:after="120"/>
        <w:ind w:firstLine="539"/>
        <w:jc w:val="both"/>
        <w:rPr/>
      </w:pPr>
      <w:r>
        <w:rPr>
          <w:sz w:val="20"/>
          <w:szCs w:val="20"/>
        </w:rPr>
        <w:t>Мировой судья:                                                                    Д.А. Ястребов</w:t>
      </w:r>
    </w:p>
    <w:p>
      <w:pPr>
        <w:pStyle w:val="Normal"/>
        <w:ind w:firstLine="708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Оригинал </w:t>
      </w:r>
    </w:p>
    <w:p>
      <w:pPr>
        <w:pStyle w:val="Normal"/>
        <w:ind w:firstLine="708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ind w:firstLine="708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21">
    <w:name w:val="Основной текст 2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