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170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312-9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30 мар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Буханцов М.Н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ханцова Максима Николаевича, ДАТА года рождения, уроженца ИЗЪЯТО,  официально не трудоустроенного, зарегистрированного и проживающего по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Буханцов М.Н. зарегистрированный по адресу: АДРЕС, в установленный ч. 1 ст. 32.2 КоАП РФ срок до 12.03.2021 включительно, не уплатил штраф в размере 1000 (одной тысячи) рублей, наложенный на него на основании постановления по делу об административном правонарушении № 5-438/34/2020 от 24.12.2020, за совершение административного правонарушения предусмотренного ч. 1 ст. 20.25 КоАП РФ, вступившего в законную силу 12.0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уханцов М.Н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161 от 30.03.2021 (л.д.1); копией постановления по делу об административном правонарушении № 5-438/34/2020 от 24.12.2020, согласно которой, Буханцов М.Н.  подвергнут административному наказанию в виде штрафа в размере 1000 (одной тысячи) рублей за совершение правонарушения предусмотренного ч. 1 ст. 20.25 КоАП (л.д.4-5); постановлением о возбуждении исполнительного производства от 19.03.2021 (л.д. 6). Пояснениями Буханцова М.Н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уханцовым М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уханцова М.Н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Буханцова М.Н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Буханцова Максима Николаевича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70/34/2021 от 30.03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Буханцову М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Буханцову М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