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71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681-9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7 мар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ксенова М.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АДРЕС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ксенов М.В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в установленный ч. 1 ст. 32.2 КоАП РФ срок до 09</w:t>
      </w:r>
      <w:r>
        <w:rPr>
          <w:rFonts w:cs="Times New Roman" w:ascii="Times New Roman" w:hAnsi="Times New Roman"/>
          <w:color w:val="000000"/>
          <w:sz w:val="16"/>
          <w:szCs w:val="16"/>
        </w:rPr>
        <w:t>.01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75482 от 25.10.2023, за совершение административного правонарушения, предусмотренного ч. 1 ст. 20.20 КоАП РФ, вступившего в законную силу 08.1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ксенов М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были утеряны реквизиты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Аксе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511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7.03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8204075482 от 25.10.2023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Аксе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В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198899/158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3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Аксе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В.</w:t>
      </w:r>
      <w:r>
        <w:rPr>
          <w:sz w:val="16"/>
          <w:szCs w:val="16"/>
          <w:lang w:val="ru-RU"/>
        </w:rPr>
        <w:t xml:space="preserve"> от 27.03.2024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855 от 27.03.2024 (л.д.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Аксеновым М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Аксен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М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Аксе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Аксенова М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712420153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7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7.0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  <w:tab/>
        <w:tab/>
        <w:tab/>
        <w:tab/>
        <w:tab/>
        <w:t xml:space="preserve">  О.В. Граб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