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5-173/34/20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4 сентября 2017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рассмотрев материалы административного дела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Островского А.Э., ДАТА, ИЗЪЯТО, зарегистрированного и проживающего: АДРЕС, адрес нахождения организации: АДРЕС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тровский А.Э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вский А.Э. являясь руководителем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нарушил срок представления налоговой декларации по транспортному налогу за 2016 год - по сроку представления 01 февраля 2017 года,  предоставив 07 февраля 2017 год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авонарушитель Островский А.Э. надлежаще извещенный о месте и времени рассмотрения дела (почтовое уведомление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суд считает, что Островский А.Э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протокола об административном правонарушении  № ***  от 01 августа 2017 года следует, что должностным лицом - руководителем 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 Островским А.Э. несвоевременно представлена налоговая декларация по транспортному налогу за 2016 год - по сроку представления 01 февраля 2017 года, которая представлена в налоговый орган по месту учета 07.02.2017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сведений из базы данных ЭОД видно, что налоговая декларация по транспортному налогу за 2016 год *** представлена 07 февраля 2017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выписки из ЕГРЮЛ видно, что Островский А.Э. является руководителем</w:t>
      </w:r>
      <w:r>
        <w:rPr>
          <w:rFonts w:eastAsia="Courier New"/>
          <w:sz w:val="22"/>
          <w:szCs w:val="22"/>
          <w:lang w:bidi="ru-RU"/>
        </w:rPr>
        <w:t xml:space="preserve">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илу абз. 2 п. 1, </w:t>
      </w:r>
      <w:hyperlink r:id="rId3">
        <w:r>
          <w:rPr>
            <w:rStyle w:val="InternetLink"/>
            <w:sz w:val="22"/>
            <w:szCs w:val="22"/>
          </w:rPr>
          <w:t>п. 2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57 Налогового кодекса Российской Федерации налогоплательщиками транспортного налога признаются лица, на которых в соответствии с законодательством Российской Федерации зарегистрированы  транспортные средства, признаваемые объектом налогообложения в соответствии со ст. 358 Налогового кодекса Российской Федерац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 закона Республики Крым «О транспортном налоге» № 8-ЗРК/2014 от 19.11.2014 года, вступившем в силу с 01.01.2015 года, на территории Республики Крым устанавливается и вводится в действие транспортный нало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таких обстоятельствах, судья квалифицирует действия   Островского А.Э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стровского А.Э.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штраф суда КБК 182116030300160001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2"/>
          <w:szCs w:val="22"/>
          <w:lang w:val="uk-UA"/>
        </w:rPr>
        <w:t>-1 ст. 32.2 КРФ об АП</w:t>
      </w:r>
      <w:r>
        <w:rPr>
          <w:sz w:val="22"/>
          <w:szCs w:val="22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ировой судья                                                </w:t>
        <w:tab/>
        <w:tab/>
        <w:t xml:space="preserve">С.А. Самойленк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10800200.8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