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</w:t>
      </w:r>
      <w:r>
        <w:rPr>
          <w:b/>
          <w:sz w:val="16"/>
          <w:szCs w:val="16"/>
        </w:rPr>
        <w:t>5-173/34/2021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УИД </w:t>
      </w:r>
      <w:r>
        <w:rPr>
          <w:b/>
          <w:bCs/>
          <w:sz w:val="16"/>
          <w:szCs w:val="16"/>
        </w:rPr>
        <w:t>91MS0034-01-2021-000317-75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b/>
          <w:b/>
          <w:color w:val="FF0000"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30 марта 2021 года                                                               </w:t>
        <w:tab/>
        <w:tab/>
        <w:t xml:space="preserve"> г. Джанкой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Мировой судья судебного участка № 34 Джанкойского судебного района (Джанкойский судебный район и городской округ Джанкой) Республики Крым Граб О.В.,  </w:t>
      </w:r>
    </w:p>
    <w:p>
      <w:pPr>
        <w:pStyle w:val="Normal"/>
        <w:jc w:val="both"/>
        <w:rPr/>
      </w:pPr>
      <w:r>
        <w:rPr>
          <w:sz w:val="16"/>
          <w:szCs w:val="16"/>
        </w:rPr>
        <w:t>с участием лица, в отношении которого ведется  производство по делу об административном правонарушении, Булатова А.Ш., рассмотрев материалы дела об административном правонарушении в отношении</w:t>
      </w:r>
    </w:p>
    <w:p>
      <w:pPr>
        <w:pStyle w:val="TextBody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Булатова Аледина  Шайибовича, ДАТА года рождения, уроженца ИЗЪЯТО, гражданина РФ, ****, зарегистрированного и проживающего по адресу: АДРЕС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овершении административного  правонарушения, предусмотренного  ч.1 ст.20.25 КРФ об АП,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установи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Булатов А.Ш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становлением Джанкойского районного суда Республики Крым по делу об административном правонарушении № 5-1110/2020 от 15.12.2020 Булатов А.Ш.  признан виновным в совершении административного правонарушения, предусмотренного ст. 20.6.1 ч. 2 КРФ об АП и ему назначено наказание в виде штрафа в размере 15000 рублей. Указанное постановление вступило в силу 11.01.2021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авонарушитель Булатов А.Ш.  в судебном заседании пояснил, что штраф не оплатил, в связи с тем, что испытывает затруднительное материальное положение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 Булатова А.Ш. в содеянном подтверждается протоколом об административном правонарушении  № *** от 30.03.2021; копией постановления по делу об административном правонарушении № 5-1110/2020 от 15.12.2020; копией постановления о возбуждении исполнительного производства от 19.03.2021; письменными объяснениями Булатова А.Ш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1 ст.32.2 К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Булатову А.Ш. 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и таких обстоятельствах, судья квалифицирует действия               Булатова А.Ш. по ч.1 ст.20.25 КРФ об АП, т.к.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учитывая отсутствие дохода,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 числу лиц, которым не может быть назначен административный арест, в соответствии с ч. 2 ст. 3.9 КоАП РФ,  Булатов А.Ш. не относи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spacing w:before="12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Булатова Аледина Шайибовича</w:t>
      </w:r>
      <w:r>
        <w:rPr>
          <w:b/>
          <w:i/>
          <w:sz w:val="16"/>
          <w:szCs w:val="16"/>
        </w:rPr>
        <w:t xml:space="preserve">  </w:t>
      </w:r>
      <w:r>
        <w:rPr>
          <w:sz w:val="16"/>
          <w:szCs w:val="16"/>
        </w:rPr>
        <w:t>признать виновным в совершении административного правонарушения, предусмотренного ч. 1 ст.20.25 КоАП РФ, и назначить  ему наказание в виде административного ареста сроком на 2 (двое) суто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Срок наказания исчислять с 16 часов 40 минут 30 марта 2021 год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ировой судья           </w:t>
        <w:tab/>
        <w:tab/>
        <w:t xml:space="preserve">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                   О.В. Граб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12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Cnsl">
    <w:name w:val="cnsl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