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174/34/2019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ПОСТАНОВЛЕНИ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 мая 2019 года                                                                                                              г. Джанкой                                                                             </w:t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в помещении судебного участка расположенного по адресу: Республика Крым,                      г. Джанкой, ул. Октябрьская, д.84, каб. 203, с участием лица, в отношении которого ведется производство по делу об административном правонарушении Бойко И.С., 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>Бойко Ивана Сергеевича, ДАТА года рождения, уроженца                ИЗЪЯТО, официально не трудоустроенного, женатого, имеющего на иждивении несовершеннолетнего ребёнка ****, зарегистрированного и проживающего по адресу: АДРЕС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установил 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Бойко И.С. 21 апреля 2019</w:t>
      </w:r>
      <w:r>
        <w:rPr>
          <w:sz w:val="20"/>
        </w:rPr>
        <w:t xml:space="preserve"> года в </w:t>
      </w:r>
      <w:r>
        <w:rPr>
          <w:sz w:val="20"/>
          <w:lang w:val="ru-RU"/>
        </w:rPr>
        <w:t>22</w:t>
      </w:r>
      <w:r>
        <w:rPr>
          <w:sz w:val="20"/>
        </w:rPr>
        <w:t xml:space="preserve"> час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>55</w:t>
      </w:r>
      <w:r>
        <w:rPr>
          <w:sz w:val="20"/>
        </w:rPr>
        <w:t xml:space="preserve"> мин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на ул. Карла Маркса, 1 в пгт Гвардейское, </w:t>
      </w:r>
      <w:r>
        <w:rPr>
          <w:sz w:val="20"/>
        </w:rPr>
        <w:t xml:space="preserve"> управлял </w:t>
      </w:r>
      <w:r>
        <w:rPr>
          <w:sz w:val="20"/>
          <w:lang w:val="ru-RU"/>
        </w:rPr>
        <w:t>транспортным средством Опель Вектра,  государственный регистрационный знак ***</w:t>
      </w:r>
      <w:r>
        <w:rPr>
          <w:sz w:val="20"/>
        </w:rPr>
        <w:t xml:space="preserve"> в состоянии алкогольного опьянения, установленного согласно акту </w:t>
      </w:r>
      <w:r>
        <w:rPr>
          <w:sz w:val="20"/>
          <w:lang w:val="ru-RU"/>
        </w:rPr>
        <w:t>освидетельствования на состояние алкогольного опьянения ****</w:t>
      </w:r>
      <w:r>
        <w:rPr>
          <w:sz w:val="20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TextBodyIndent"/>
        <w:rPr>
          <w:sz w:val="20"/>
        </w:rPr>
      </w:pPr>
      <w:r>
        <w:rPr>
          <w:sz w:val="20"/>
          <w:lang w:val="ru-RU"/>
        </w:rPr>
        <w:t xml:space="preserve">Бойко И.С. </w:t>
      </w:r>
      <w:r>
        <w:rPr>
          <w:sz w:val="20"/>
        </w:rPr>
        <w:t>в суде виновным себя в совершении административного правонарушения признал</w:t>
      </w:r>
      <w:r>
        <w:rPr>
          <w:sz w:val="20"/>
          <w:lang w:val="ru-RU"/>
        </w:rPr>
        <w:t xml:space="preserve">. Пояснил, что накануне выпивал спиртное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Исследовав представленные материалы дела, считаю, что вина  Бойко И.С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отоколом об административном правонарушении ***  от 21.04.2019, согласно которому Бойко И.С. 21 апреля 2019 года в 22 час. 55 мин. на ул. Карла Маркса, 1 в пгт Гвардейское,  управлял транспортным средством ***,  государственный регистрационный знак  в состоянии алкогольного опьянения, установленного согласно акту освидетельствования на состояние алкогольного опьянения *** от 21.04.2019, (л.д.1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 *** об отстранении от управления транспортным средством, составленным 21.04.2019 в 23-01 час. с применением видеосъемки, согласно которого Бойко И.С. был отстранен от управления транспортным средством Опель Вектра,  государственный регистрационный знак *** при наличии у него признаков алкогольного опьянения – запах алкоголя изо рта, резкое изменение окраски кожных покровов лица  (л.д.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актом освидетельствования на состояния алкогольного опьянения № *** от 21.04.2019, согласно которого у Бойко И.С. было установлено алкогольное опьянение (л.д. 3-4)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задержании транспортного средства **** от 21.04.2019, согласно которому задержано транспортное средство Опель Вектра,  государственный регистрационный знак ***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 рапортом инспектора ДПС взвода № 2 ОСР ДПС ГИБДД МВД по РК (л.д. 6)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ДВД-диском, который обозревался в суде, и из которого видно как Бойко И.С. управлял транспортным средством в состоянии опьянения (л.д. 7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                   Бойко И.С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Бойко И.С. необходимо квалифицировать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Бойко И.С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Бойко И.С., в соответствии с ч. 2 ст. 4.2 КоАП РФ суд признает признание вины в совершении административного правонарушения предусмотренного ч. 1 ст. 12.8 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Бойко И.С., наличие обстоятельств смягчающих и отсутствие обстоятельств отягчающих административную ответственность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 Бойко И.С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>
          <w:sz w:val="20"/>
          <w:lang w:val="ru-RU"/>
        </w:rPr>
      </w:pPr>
      <w:r>
        <w:rPr>
          <w:sz w:val="20"/>
        </w:rPr>
        <w:tab/>
        <w:t xml:space="preserve">На основании вышеизложенного, руководствуясь ч. 1 ст. 12.8, ст.ст. </w:t>
      </w:r>
      <w:r>
        <w:rPr>
          <w:sz w:val="20"/>
          <w:lang w:val="ru-RU"/>
        </w:rPr>
        <w:t xml:space="preserve">29.9, </w:t>
      </w:r>
      <w:r>
        <w:rPr>
          <w:sz w:val="20"/>
        </w:rPr>
        <w:t>29.10, 29.11 КоАП РФ,</w:t>
      </w:r>
      <w:r>
        <w:rPr>
          <w:sz w:val="20"/>
          <w:lang w:val="ru-RU"/>
        </w:rPr>
        <w:t xml:space="preserve"> мировой судья, 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</w:t>
      </w:r>
      <w:r>
        <w:rPr>
          <w:rFonts w:eastAsia="Courier New"/>
          <w:sz w:val="20"/>
          <w:szCs w:val="20"/>
          <w:lang w:bidi="ru-RU"/>
        </w:rPr>
        <w:t>Бойко Ивана Сергеевича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 УФК по Республике Крым (УМВД России по                                    г. Симферополю), ИНН 9102003230, КПП 910201001, номер счета получателя платежа: 40101810335100010001, КБК18811630020016000140, БИК 043510001, код ОКТМО 35701000, УИН ****,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Разъяснить Бойко И.С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О.В. Граб</w:t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