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176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320-6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31 марта 2021</w:t>
      </w:r>
      <w:r>
        <w:rPr>
          <w:b/>
          <w:sz w:val="16"/>
          <w:szCs w:val="16"/>
        </w:rPr>
        <w:t xml:space="preserve"> года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Бердник А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ердник Александра Александровича, ДАТА года рождения, уроженца ИЗЪЯТО, не работающего, зарегистрированного и проживающего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Бердник А.А., проживающий по адресу: АДРЕС, в установленный ч. 1 ст. 32.2 КоАП РФ срок до 26.02.2021, не уплатил штраф в размере 500 руб., наложенный на него на основании постановления по делу об административном правонарушении № **** от 03.12.2020, за совершение административного правонарушения предусмотренного ч. 2 ст. 12.9 КоАП РФ, вступившего в законную силу 29.12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ердник А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30.03.2021 (л.д.2); копией постановления по делу об административном правонарушении № *** от 03.12.2020, согласно которой, Бердник А.А. подвергнут административному наказанию в виде штрафа в размере 500 руб. за совершение правонарушения предусмотренного ч.2 ст. 12.9 КоАП (л.д.3-оборот); сведениями об административных правонарушениях (л.д.5-6). Пояснениями Бердник А.А. данными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Бердник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                  Бердник А.А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23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Бердник Александра Александр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5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176/34/2021 от 31.03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Бердник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рдник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О.В. Гра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