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7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687-8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1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Чулюкиной К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ки АДРЕС, гражданки РФ, не замужем, официально не трудоустроенной, зарегистрированно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Чулюкина К.В., зарегистрирована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ая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 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03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а штраф в размере 500 рублей, наложенный на нее постановлением по делу об административном правонарушении  № 8204080773/105 от 11.01.2024, за совершение административного правонарушения, предусмотренного ч. 1 ст. 20.20 КоАП РФ, вступившего в законную силу 26.01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люкина К.В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так как забыла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99143/168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.04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 от 01.04.2024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80773/105 от 11.01.2024 (л.д.</w:t>
      </w:r>
      <w:r>
        <w:rPr>
          <w:sz w:val="16"/>
          <w:szCs w:val="16"/>
          <w:lang w:val="ru-RU"/>
        </w:rPr>
        <w:t xml:space="preserve">8). Объяснениями  </w:t>
      </w:r>
      <w:r>
        <w:rPr>
          <w:sz w:val="16"/>
          <w:szCs w:val="16"/>
        </w:rPr>
        <w:t>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Чулюкин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К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Чулюкин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К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Чулюкину К.В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76242013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7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1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>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