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№ </w:t>
      </w:r>
      <w:r>
        <w:rPr>
          <w:sz w:val="16"/>
          <w:szCs w:val="16"/>
          <w:u w:val="none"/>
          <w:lang w:val="uk-UA"/>
        </w:rPr>
        <w:t>5-177/34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УИД 91MS0034-01-2021-000321-6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31 марта 2021</w:t>
      </w:r>
      <w:r>
        <w:rPr>
          <w:b/>
          <w:sz w:val="16"/>
          <w:szCs w:val="16"/>
        </w:rPr>
        <w:t xml:space="preserve"> года                                                                         г. Джанкой</w:t>
      </w:r>
      <w:r>
        <w:rPr>
          <w:b/>
          <w:sz w:val="16"/>
          <w:szCs w:val="16"/>
          <w:lang w:val="uk-UA"/>
        </w:rPr>
        <w:t xml:space="preserve"> 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Бердник А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ердник Александра Александровича, ДАТА года рождения, уроженца ИЗЪЯТО, не работающего, зарегистрированного и проживающего: АДРЕС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Бердник А.А., проживающий по адресу: АДРЕС, в установленный ч. 1 ст. 32.2 КоАП РФ срок до 06.02.2021, не уплатил штраф в размере 500 руб., наложенный на него на основании постановления по делу об административном правонарушении № **** от 24.11.2020, за совершение административного правонарушения предусмотренного ч. 2 ст. 12.9 КоАП РФ, вступившего в законную силу 09.1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рдник А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30.03.2021 (л.д.2); копией постановления по делу об административном правонарушении № **** от 24.11.2020, согласно которой, Бердник А.А. подвергнут административному наказанию в виде штрафа в размере 500 руб. за совершение правонарушения предусмотренного ч.2 ст. 12.9 КоАП (л.д.4-оборот); сведениями об административных правонарушениях (л.д.6-7). Пояснениями Бердник А.А. данными в ходе судебного засе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Бердник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                  Бердник А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Бердник Александра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77/34/2021 от 31.03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Бердник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ердник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О.В. Г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