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7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688-7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1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Чулюкиной К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ки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гражданки РФ, не замужем, официально не трудоустроенной, зарегистрированно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улюкина К.В., зарегистрирована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ая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 в установленный ч. 1 ст. 32.2 КоАП РФ срок до 17</w:t>
      </w:r>
      <w:r>
        <w:rPr>
          <w:rFonts w:cs="Times New Roman" w:ascii="Times New Roman" w:hAnsi="Times New Roman"/>
          <w:color w:val="000000"/>
          <w:sz w:val="16"/>
          <w:szCs w:val="16"/>
        </w:rPr>
        <w:t>.11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а штраф в размере 500 рублей, наложенный на нее постановлением по делу об административном правонарушении  № 8204075049/4493 от 05.09.2023, за совершение административного правонарушения, предусмотренного ч. 1 ст. 20.20 КоАП РФ, вступившего в законную силу 16.09.2023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люкина К.В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так как забыла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99142/168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.04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 от 01.04.2024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75049/4493 от 05.09.2023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8). Объяснениями  </w:t>
      </w:r>
      <w:r>
        <w:rPr>
          <w:sz w:val="16"/>
          <w:szCs w:val="16"/>
        </w:rPr>
        <w:t>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Чулюк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К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Чулюк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К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Чулюкину К.В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77242014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7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1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ab/>
        <w:t>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