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178/34/2019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1 мая 2019 года</w:t>
        <w:tab/>
        <w:tab/>
        <w:tab/>
        <w:tab/>
        <w:tab/>
        <w:t xml:space="preserve"> </w:t>
        <w:tab/>
        <w:t xml:space="preserve">              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 Республики Крым Граб О.В., рассмотрев без участия лица, в отношении которого ведётся производство по делу об административном правонарушении –                 Овчинникова В.А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 об административном правонарушении по ст. 15.33.2 КоАП РФ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вчинникова Вячеслава Алексеевича, родившегося ДАТА года в                  ИЗЪЯТО, гражданина РФ, работающего врачом ****,  зарегистрированного и проживающего: АДРЕС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вчинников В.А., являясь на момент совершения административного правонарушения главным врачом ГБУЗ РК «Джанкойская ЦРБ», несвоевременно представил сведения индивидуального (персонифицированного) учета в отношении одного застрахованного лица за декабрь 2018 по форме СЗВ-М, сведения необходимо было предоставить до 15.01.2019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вчинников В.А. в судебное заседание не явился, о времени и месте рассмотрения уведомлен надлежаще, причины неявки суду не сообщ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0"/>
          <w:szCs w:val="20"/>
        </w:rPr>
        <w:t>В соответствии со ст. 15.33.2 КоАП РФ</w:t>
      </w:r>
      <w:r>
        <w:rPr>
          <w:color w:val="000000"/>
          <w:sz w:val="20"/>
          <w:szCs w:val="2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0"/>
          <w:szCs w:val="20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shd w:fill="F8F8F8" w:val="clear"/>
        <w:autoSpaceDE w:val="false"/>
        <w:ind w:right="-1" w:firstLine="708"/>
        <w:jc w:val="both"/>
        <w:rPr/>
      </w:pPr>
      <w:r>
        <w:rPr>
          <w:sz w:val="20"/>
          <w:szCs w:val="20"/>
        </w:rPr>
        <w:t>Суд принимает ко вниманию сведения о том, что во время рассмотрения дела об административном правонарушении Овчинников В.А. не занимает должность главного врача ГБУЗ РК «Джанкойская ЦРБ».</w:t>
      </w:r>
    </w:p>
    <w:p>
      <w:pPr>
        <w:pStyle w:val="Normal"/>
        <w:shd w:fill="F8F8F8" w:val="clear"/>
        <w:autoSpaceDE w:val="false"/>
        <w:ind w:right="-1" w:firstLine="708"/>
        <w:jc w:val="both"/>
        <w:rPr/>
      </w:pPr>
      <w:r>
        <w:rPr>
          <w:sz w:val="20"/>
          <w:szCs w:val="20"/>
        </w:rPr>
        <w:t xml:space="preserve">Вместе с тем, </w:t>
      </w:r>
      <w:r>
        <w:rPr>
          <w:sz w:val="20"/>
          <w:szCs w:val="20"/>
          <w:lang w:val="en-US"/>
        </w:rPr>
        <w:t>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Normal"/>
        <w:autoSpaceDE w:val="fals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Таким образом, поскольку на момент совершения правонарушения, предусмотренного </w:t>
      </w:r>
      <w:r>
        <w:rPr>
          <w:sz w:val="20"/>
          <w:szCs w:val="20"/>
        </w:rPr>
        <w:t>ст. 15.33.2</w:t>
      </w:r>
      <w:r>
        <w:rPr>
          <w:sz w:val="20"/>
          <w:szCs w:val="20"/>
          <w:lang w:val="en-US"/>
        </w:rPr>
        <w:t xml:space="preserve"> КоАП РФ, </w:t>
      </w:r>
      <w:r>
        <w:rPr>
          <w:sz w:val="20"/>
          <w:szCs w:val="20"/>
        </w:rPr>
        <w:t>Овчинников В.А.</w:t>
      </w:r>
      <w:r>
        <w:rPr>
          <w:sz w:val="20"/>
          <w:szCs w:val="20"/>
          <w:lang w:val="en-US"/>
        </w:rPr>
        <w:t xml:space="preserve"> являл</w:t>
      </w:r>
      <w:r>
        <w:rPr>
          <w:sz w:val="20"/>
          <w:szCs w:val="20"/>
        </w:rPr>
        <w:t>ся</w:t>
      </w:r>
      <w:r>
        <w:rPr>
          <w:sz w:val="20"/>
          <w:szCs w:val="20"/>
          <w:lang w:val="en-US"/>
        </w:rPr>
        <w:t xml:space="preserve"> субъектом правонарушения, он может быть привлечен к административной ответственности вне зависимости от того, что к моменту </w:t>
      </w:r>
      <w:r>
        <w:rPr>
          <w:sz w:val="20"/>
          <w:szCs w:val="20"/>
        </w:rPr>
        <w:t>рассмотрения</w:t>
      </w:r>
      <w:r>
        <w:rPr>
          <w:sz w:val="20"/>
          <w:szCs w:val="20"/>
          <w:lang w:val="en-US"/>
        </w:rPr>
        <w:t xml:space="preserve"> дела </w:t>
      </w:r>
      <w:r>
        <w:rPr>
          <w:sz w:val="20"/>
          <w:szCs w:val="20"/>
        </w:rPr>
        <w:t xml:space="preserve">он </w:t>
      </w:r>
      <w:r>
        <w:rPr>
          <w:sz w:val="20"/>
          <w:szCs w:val="20"/>
          <w:lang w:val="en-US"/>
        </w:rPr>
        <w:t xml:space="preserve"> утратил статус руководителя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и перестал осуществлять организационно-распорядительные функ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Овчинников В.А., исполняя обязанности главного врача ГБУЗ РК «Джанкойская ЦРБ», не представил в установленный законом срок – 15.01.2019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8 г. Сведения в отношении 1 застрахованного лица за декабрь 2018 предоставлены 02.04.2019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52 от 13.05.2019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ЮЛ (л.д. 3-8); формой СЗВ-М (л.д. 9); извещением о доставке (л.д. 10); протоколом проверки отчетности страхователя (л.д. 11-12); копией уведомления о составлении протокола (л.д. 13), почтовыми уведомлениями (14-1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ценивая в совокупности исследованные в судебном заседании доказательства и давая им правовую оценку, суд находит вину           Овчинникова В.А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 смягчающих, отягчающих ответственность Овчинникова В.А.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При таких обстоятельствах, суд считает необходимым признать Овчинникова В.А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 ст. ст. 29.9-29.11 КоАП  РФ, су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08"/>
        <w:jc w:val="both"/>
        <w:rPr/>
      </w:pPr>
      <w:r>
        <w:rPr>
          <w:rFonts w:cs="Times New Roman" w:ascii="Times New Roman" w:hAnsi="Times New Roman"/>
        </w:rPr>
        <w:t>Овчинникова Вячеслава Алексеевича признать виновным в совершении административного правонарушения,  предусмотренного ст. 15.33.2 КоАП РФ,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/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11620010066000140, ОКТМО  35709000,  УИН 0, статус лица 08, назначение платежа – оплата взносов, пени и штрафов Овчинниковым В.А. рег. номер ****.</w:t>
      </w:r>
    </w:p>
    <w:p>
      <w:pPr>
        <w:pStyle w:val="Normal"/>
        <w:ind w:right="-6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ъяснить Овчинникову В.А., что в силу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О.В. Граб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