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  <w:t>Дело № 5-179/34/2019</w:t>
      </w:r>
    </w:p>
    <w:p>
      <w:pPr>
        <w:pStyle w:val="Heading1"/>
        <w:ind w:firstLine="709"/>
        <w:rPr>
          <w:sz w:val="20"/>
          <w:u w:val="none"/>
        </w:rPr>
      </w:pPr>
      <w:r>
        <w:rPr>
          <w:sz w:val="20"/>
          <w:u w:val="none"/>
        </w:rPr>
        <w:t>ПОСТАНОВЛЕНИЕ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Джанкой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27 мая 2019</w:t>
      </w:r>
      <w:r>
        <w:rPr>
          <w:sz w:val="20"/>
          <w:szCs w:val="20"/>
        </w:rPr>
        <w:t xml:space="preserve"> года</w:t>
        <w:tab/>
        <w:tab/>
        <w:tab/>
        <w:tab/>
        <w:t xml:space="preserve">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Граб О.В.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без участия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етренко Николая Юрьевича, ДАТА года рождения, уроженца               ИЗЪЯТО, гражданина Украины, зарегистрированного и проживающего по адресу: АДРЕС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ч. 1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установил 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етренко Н.Ю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5.05.2019 в 13 часов 15 минут на ул. Крымская, 54 а в г. Джанкой Республики Крым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ов по маршруту пригородный железнодорожный вокзал ст. Джанкой – Новоалексеевка, за денежное вознаграждение 300 руб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Петренко Н.Ю. в судебное  заседание  не явился, о времени и месте рассмотрения дела уведомлен надлежаще. Предоставил суду заявление о рассмотрении дела в его отсутствие, с правонарушением согласилс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следовав материалы дела, мировой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ина  Петренко Н.Ю. в содеянном подтверждается: рапортом полицейского ОППСП ЛОП на ст. Джанкой; протоколом об административном правонарушении *** от 15.05.2019, из которого видно, что 15.05.2019 в 13 часов 15 минут на ул. Крымская, 54 а в    г. Джанкой Республики Крым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ов по маршруту пригородный железнодорожный вокзал ст. Джанкой – Новоалексеевка, за денежное вознаграждение 300 руб.; письменными объяснениями ФИО, Петренко Н.Ю.; справкой на физическое лиц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ом 1 статьи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судья квалифицирует действия Петренко Н.Ю.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тсутствие обстоятельств, смягчающих административную ответственность,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етренко Николая Юрьевич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Штраф подлежит перечислению на следующие реквизиты: УФК по Республике Крым (Крымское линейное управление Министерства внутренних дел Российской Федерации на транспорте), КПП 910201001, ИНН 7706808339, ОКТМО 35701000, р/с 40101810335100010001 в Отделении по Республике Крым ЦБ РФ, БИК 043510001, наименование платежа – штраф, КБК 18811690020026000140, УИН ***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Петренко Н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Петренко Н.Ю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14"/>
        <w:widowControl w:val="false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О.В. Граб</w:t>
      </w:r>
    </w:p>
    <w:p>
      <w:pPr>
        <w:pStyle w:val="Style14"/>
        <w:widowControl w:val="false"/>
        <w:spacing w:before="0" w:after="0"/>
        <w:ind w:firstLine="709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