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182/34/2019</w:t>
      </w:r>
    </w:p>
    <w:p>
      <w:pPr>
        <w:pStyle w:val="Heading1"/>
        <w:ind w:firstLine="709"/>
        <w:rPr>
          <w:sz w:val="20"/>
          <w:u w:val="none"/>
        </w:rPr>
      </w:pPr>
      <w:r>
        <w:rPr>
          <w:sz w:val="20"/>
          <w:u w:val="none"/>
        </w:rPr>
        <w:t>ПОСТАНОВЛЕНИЕ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30 мая 2019</w:t>
      </w:r>
      <w:r>
        <w:rPr>
          <w:sz w:val="20"/>
          <w:szCs w:val="20"/>
        </w:rPr>
        <w:t xml:space="preserve"> года</w:t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Граб О.В.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– Баранова А.А., рассмотрев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аранова Александра Александровича, ДАТА года рождения, уроженца г. Джанкой, гражданина Российской Федерации, официально не трудоустроенного, не женатого, имеющего на иждивении двоих несовершеннолетних детей *** годов рождения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аранов А.А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05.2019 в 12 час. 50 мин. на ул. Джанкойская, 7а в г. Джанкой Республики Крым Баранов А.А. осуществлял предпринимательскую деятельность без государственной регистрации в качестве индивидуального предпринимателя, а именно осуществлял ремонт автомобилей на платной осно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Баранов А.А. в судебном заседании вину в совершении правонарушения признал, показал, что систематически осуществляет ремонт автомобилей за плат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 Баранова А.А. в содеянном подтверждается: протоколом об административном правонарушении № **** от 16.05.2019, из которого видно, что 16.05.2019 в 12 час. 50 мин. на ул. Джанкойская, 7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ремонт автомобилей на платной основе; заявлением Антифеева Ю.А.; письменными объяснениями Антифеева Ю.А., Баранова А.А.; договором субаренды нежилого помещения от 07.05.2018; справкой на физическое лиц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                Баранова А.А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Баранова Александра Александрович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TextBody"/>
        <w:ind w:firstLine="709"/>
        <w:rPr/>
      </w:pPr>
      <w:r>
        <w:rPr/>
        <w:t>Штраф подлежит перечислению на следующие реквизиты: получатель УФК (МО МВД России Джанкойский), ИНН 9105000117, КПП 910501001, номер счета получателя платежа: 40101810335100010001, КБК18811630020016000140, БИК 043510001, код ОКТМО 35709000, УИН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ара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Бара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5"/>
        <w:widowControl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О.В. Граб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