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        </w:t>
      </w:r>
      <w:r>
        <w:rPr>
          <w:sz w:val="16"/>
          <w:szCs w:val="16"/>
          <w:u w:val="none"/>
          <w:lang w:val="uk-UA"/>
        </w:rPr>
        <w:t xml:space="preserve">№ </w:t>
      </w:r>
      <w:r>
        <w:rPr>
          <w:sz w:val="16"/>
          <w:szCs w:val="16"/>
          <w:u w:val="none"/>
          <w:lang w:val="uk-UA"/>
        </w:rPr>
        <w:t>5-184/34/2021</w:t>
      </w:r>
    </w:p>
    <w:p>
      <w:pPr>
        <w:pStyle w:val="Normal"/>
        <w:jc w:val="right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УИД </w:t>
      </w:r>
      <w:r>
        <w:rPr>
          <w:b/>
          <w:bCs/>
          <w:sz w:val="16"/>
          <w:szCs w:val="16"/>
        </w:rPr>
        <w:t>91MS0034-01-2021-000331-33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Heading1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b/>
          <w:sz w:val="16"/>
          <w:szCs w:val="16"/>
          <w:lang w:val="uk-UA"/>
        </w:rPr>
        <w:t>05 апреля 2021</w:t>
      </w:r>
      <w:r>
        <w:rPr>
          <w:b/>
          <w:sz w:val="16"/>
          <w:szCs w:val="16"/>
        </w:rPr>
        <w:t xml:space="preserve"> года                                                                           г. Джанкой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</w:p>
    <w:p>
      <w:pPr>
        <w:pStyle w:val="TextBody"/>
        <w:ind w:firstLine="709"/>
        <w:jc w:val="both"/>
        <w:rPr/>
      </w:pPr>
      <w:r>
        <w:rPr>
          <w:sz w:val="16"/>
          <w:szCs w:val="16"/>
        </w:rPr>
        <w:t xml:space="preserve">Махмудова Бакира Исмаиловича, ДАТА г.р., уроженца </w:t>
      </w:r>
      <w:r>
        <w:rPr>
          <w:sz w:val="16"/>
          <w:szCs w:val="16"/>
          <w:lang w:val="uk-UA"/>
        </w:rPr>
        <w:t>ИЗЪЯТО</w:t>
      </w:r>
      <w:r>
        <w:rPr>
          <w:sz w:val="16"/>
          <w:szCs w:val="16"/>
        </w:rPr>
        <w:t>, гражданина Российской Федерации, ***, зарегистрированного и проживающего по адресу: АДРЕС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Махмудов Б.И. 03.02.2021 в 10 час. 20 мин. находясь по месту жительства по АДРЕС, осуществлял прием лома и отходов черных металлов без специального разрешения (лицензии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хмудов Б.И. в судебном заседании вину в совершении правонарушения признал, в содеянном раскаял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Махмудова Б.И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**** от 03.02.2021 (л.д. 2). Протокол составлен уполномоченным лицом, копия протокола вручена Махмудова Б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оперативного дежурного дежурной части МО МВД России «Джанкойский» от 03.02.2021 (л.д.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исьменными объяснениями Махмудова Б.И. (л.д.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смотра места происшествия от 03.02.2021 (л.д. 6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- сохранной распиской, согласно которой до решения вопроса по существу лом черных металлов находится на ответственном хранении у Махмудова Б.И. весом 70 кг. (л.д.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ом взвешивания товаров от 03.02.2021 (л.д. 1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6"/>
            <w:szCs w:val="16"/>
          </w:rPr>
          <w:t>пункте 4</w:t>
        </w:r>
      </w:hyperlink>
      <w:r>
        <w:rPr>
          <w:sz w:val="16"/>
          <w:szCs w:val="16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Махмудов Б.И. осуществлял прием лома черных металлов без специального разрешения (лицензии) у случайных ли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ействия                 Махмудова Б.И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Махмудова Б.И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Махмудова Б.И., на основании ч. 2 ст. 4.2 КоАП РФ является признание вины, раскаяние в содеянном, наличие на иждивении несовершеннолетнего ребён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Махмудова Б.И., в соответствии с п. 2 ч. 1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  Махмудова Б.И., а также в целях предупреждения совершения новых правонарушений, как самим правонарушителем, так и другими лицами считаю необходимым назначить Махмудову Б.И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sz w:val="16"/>
            <w:szCs w:val="16"/>
          </w:rPr>
          <w:t>части</w:t>
        </w:r>
      </w:hyperlink>
      <w:r>
        <w:rPr>
          <w:sz w:val="16"/>
          <w:szCs w:val="16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Лом черных металлов, находящийся на ответственном хранении у Махмудова Б.И. по адресу: АДРЕС,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Махмудова Бакира Исмаил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Лом черных металлов, находящийся, согласно расписки от 03.02.2021, на ответственном хранении у Махмудова Б.И. по адресу: АДРЕС - конфисковать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9000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84/34/2021 от 05.04.2021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Махмудову Б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Махмудову Б.И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О.В. Гра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