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№ 5-</w:t>
      </w:r>
      <w:r>
        <w:rPr>
          <w:color w:val="FF0000"/>
          <w:sz w:val="16"/>
          <w:szCs w:val="16"/>
        </w:rPr>
        <w:t>185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728-5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2 апреля 2024 года                                                     </w:t>
        <w:tab/>
        <w:tab/>
        <w:t xml:space="preserve">  </w:t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>,  ДАТА года рождения, уроженца АДРЕС, гражданина РФ, имеющего неполное среднее образование, холостого, не работающего, невоеннообязанного,  проживающего по адресу:  АДРЕС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каченко В.В., проживающий по адресу: АДРЕС, неоднократно без уважительных причин в период с 26.02.2024 по 02.04.2024 уклонялся от отбывания обязательных работ, назначенных постановлением мирового судьи судебного участка № 34 Джанкойского судебного района  Республики Крым № 5-437/34/2022 от 21.09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Ткаченко В.В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Ткаченко В.В. вину в совершении административного правонарушения признал. Пояснил, что не ходил в указанное время на обязательные работы, так как забы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Ткаченко В.В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143/24/82010-АП от  02.04.2024 /л.д. 1/; копией постановления мирового судьи судебного участка № 34  Джанкойского судебного района Республики Крым № 5-437/34/2022 от 21.09.2022 /л.д. 3/; копией постановления о возбуждении исполнительного производства от 10.10.2022 /л.д.4/; копией предупреждения об уклонении от отбывания обязательных работ от 11.01.2024, 14.02.2024 /л.д. 5-6/; копией постановления о направлении к месту отбытия наказания от 14.02.2024 /л.д. 7/; сообщением АО «Вариант» от 02.04.2024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Ткаченко В.В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Ткаченко В.В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Ткаченко В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наказания исчислять с 15 часов 20 минут  </w:t>
      </w: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>2024 год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