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№ 5-</w:t>
      </w:r>
      <w:r>
        <w:rPr>
          <w:color w:val="FF0000"/>
          <w:sz w:val="16"/>
          <w:szCs w:val="16"/>
        </w:rPr>
        <w:t>186</w:t>
      </w:r>
      <w:r>
        <w:rPr>
          <w:sz w:val="16"/>
          <w:szCs w:val="16"/>
        </w:rPr>
        <w:t>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4-000729-51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02 апреля 2024 года                                                     </w:t>
        <w:tab/>
        <w:tab/>
        <w:t xml:space="preserve">   </w:t>
        <w:tab/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Normal"/>
        <w:ind w:right="-1" w:firstLine="567"/>
        <w:jc w:val="both"/>
        <w:rPr/>
      </w:pPr>
      <w:r>
        <w:rPr>
          <w:color w:val="FF0000"/>
          <w:sz w:val="16"/>
          <w:szCs w:val="16"/>
        </w:rPr>
        <w:t>Ткаченко В.В.</w:t>
      </w:r>
      <w:r>
        <w:rPr>
          <w:sz w:val="16"/>
          <w:szCs w:val="16"/>
        </w:rPr>
        <w:t>,  ДАТА года рождения, уроженца АДРЕС, гражданина РФ, имеющего неполное среднее образование, холостого, не работающего, невоеннообязанного,  проживающего по адресу:  АДРЕС,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каченко В.В., проживающий по адресу: АДРЕС, неоднократно без уважительных причин в период с 26.02.2024 по 02.04.2024 уклонялся от отбывания обязательных работ, назначенных постановлением мирового судьи судебного участка № 34 Джанкойского судебного района  Республики Крым № 5-438/34/2022 от 21.09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Ткаченко В.В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Ткаченко В.В. вину в совершении административного правонарушения признал. Пояснил, что не ходил в указанное время на обязательные работы, так как забы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слушав пояснения Ткаченко В.В., исследовав материалы дела об административном правонарушении, мировой судья приходит к выводу о том, что его вина в совершении правонарушения, подтверждается следующими исследованными имеющимися в материалах дела  доказательствами: протоколом об административном правонарушении № 142/24/82010-АП от  02.04.2024 /л.д. 1/; копией постановления мирового судьи судебного участка № 34  Джанкойского судебного района Республики Крым № 5-438/34/2022 от 21.09.2022 /л.д. 3/; копией постановления о возбуждении исполнительного производства от 01.12.2022 /л.д.4/; копией постановления о направлении к месту отбытия наказания от 14.02.2024 /л.д. 5/; копией предупреждения об уклонении от отбывания обязательных работ от 11.01.2024, 14.02.2024 /л.д. 6-7/; сообщением АО «Вариант» от 02.04.2024 /л.д. 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Ткаченко В.В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Ткаченко В.В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Обстоятельств, смягчающих административную ответственность, не имеется. 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</w:t>
      </w:r>
      <w:r>
        <w:rPr>
          <w:color w:val="FF0000"/>
          <w:sz w:val="16"/>
          <w:szCs w:val="16"/>
        </w:rPr>
        <w:t xml:space="preserve">Ткаченко В.В. </w:t>
      </w:r>
      <w:r>
        <w:rPr>
          <w:sz w:val="16"/>
          <w:szCs w:val="16"/>
        </w:rPr>
        <w:t>привлекался к административной ответственности за совершение правонарушений, предусмотренных главой 20 КоАП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Ткаченко В.В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Ткаченко В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 20.25 КоАП РФ, и назначить 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рок наказания исчислять с 15 часов 25 минут  </w:t>
      </w:r>
      <w:r>
        <w:rPr>
          <w:color w:val="FF0000"/>
          <w:sz w:val="16"/>
          <w:szCs w:val="16"/>
        </w:rPr>
        <w:t xml:space="preserve">02 апреля </w:t>
      </w:r>
      <w:r>
        <w:rPr>
          <w:sz w:val="16"/>
          <w:szCs w:val="16"/>
        </w:rPr>
        <w:t>2024 года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</w:t>
        <w:tab/>
        <w:tab/>
        <w:tab/>
        <w:tab/>
        <w:tab/>
        <w:tab/>
        <w:t xml:space="preserve"> О.В. Граб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