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187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699-12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8 апрел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епаненко А. В., дата года рождения, уроженца ИЗЪЯТО, гражданина РФ, официально не трудоустроенного, проживающего по адресу: АДРЕС, свидетельство о рожден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.В. Степаненко, проживающий по адресу: АДРЕС, в установленный ч. 1 ст. 32.2 КоАП РФ срок до 21.01.2022 включительно, не уплатил штраф в размере 500 рублей, наложенный на него постановлением по делу об административном правонарушении 8204 № 016426/5230 от 09.11.2021, за совершение административного правонарушения, предусмотренного ч. 1 ст. 20.20 КоАП РФ, вступившего в законную силу 20.11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.В. Степаненко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А.В. Степаненко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7728 от 18.04.2022 (л.д. 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ОВ ППСП МО МВД России «Джанкойский» сержантом полиции ФИО от 18.04.2022 (л.д. 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16426/523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9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1</w:t>
      </w:r>
      <w:r>
        <w:rPr>
          <w:sz w:val="16"/>
          <w:szCs w:val="16"/>
        </w:rPr>
        <w:t>.2021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А.В. Степаненко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093353/1543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8.04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А.В. Степаненко от 18.04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А.В. Степаненк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А.В. Степаненко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А.В. Степаненко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Степаненко А. В.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  <w:tab/>
        <w:tab/>
        <w:tab/>
        <w:tab/>
        <w:tab/>
        <w:tab/>
        <w:t xml:space="preserve">    Д.А. Ястреб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