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Дело № 5-188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Д.Б. Зарицког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Зарицкого Дмитрия Борисовича, ДАТА года рождения, уроженца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Зарицкий Д.Б., зарегистрированный и проживающий по адресу: АДРЕС, в установленный ч. 1 ст. 32.2 КоАП РФ срок до 07.05.2020, не уплатил штраф в размере 500 руб., наложенный на него на основании постановления № 18810382190010397216 от 26.02.2020, за совершение административного правонарушения предусмотренного ч. 1 ст. 12.29 КоАП РФ, вступившего в законную силу 09.03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ицкий Д.Б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потерял реквизиты на его уплату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82ЯЯ008928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9.06.2020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18810382190010397216 от </w:t>
      </w:r>
      <w:r>
        <w:rPr>
          <w:sz w:val="20"/>
          <w:szCs w:val="20"/>
          <w:lang w:val="ru-RU"/>
        </w:rPr>
        <w:t xml:space="preserve">26.02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ицкий Д.Б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1 ст. 12.29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09.03.2020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Зарицкого Д.Б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Зарицким Д.Б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Зарицкого Д.Б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Зарицкого Д.Б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Зарицкого Д.Б., а также в целях предупреждения совершения новых правонарушений как самим правонарушителем, так и другими лицами считаю необходимым назначить Зарицкому Д.Б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Зарицкого Дмитрия Борис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Зарицкому Д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Зарицкому Д.Б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Д.А. Ястребов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