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    Дело № 5-190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1 мая 2018 г. </w:t>
        <w:tab/>
        <w:t xml:space="preserve">     </w:t>
        <w:tab/>
        <w:tab/>
        <w:t xml:space="preserve">                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Герасименко  Дениса Сергеевича, ДАТА, уроженца ИЗЪЯТО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8 мая 2018 г. ИДПС группы ДПС ГИБДД МО МВД по Республике Крым ФИО  составлен протокол об административном правонарушении *** в отношении Герасименко Д.С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согласно которому последний      8 мая 2018 г. в 20 час. 50 мин. на ул. Джанкойская около дома № 4 в городе Джанкое Республики Крым, управляя мопедом </w:t>
      </w:r>
      <w:r>
        <w:rPr>
          <w:sz w:val="22"/>
          <w:szCs w:val="22"/>
          <w:lang w:val="en-US"/>
        </w:rPr>
        <w:t>X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o</w:t>
      </w:r>
      <w:r>
        <w:rPr>
          <w:sz w:val="22"/>
          <w:szCs w:val="22"/>
        </w:rPr>
        <w:t xml:space="preserve"> без государственного регистрационного знака с признаками опьянения (запах алкоголя изо рта, неустойчивость позы, нарушение речи), не выполнил законное требование сотрудника полиции о прохождении медицинского освидетельствования на состояние опьянения, чем нарушил п. 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Герасименко Д.С. в суде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Герасименко Д.С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понятых в соответствии с частями 2 и 6 ст. 25.7 КоАП РФ применятся видеозапись совершения процессуальных действий, о чем делается запись в соответствующем протоколе либо акте освидетельствования на состояние алкогольного опьянения; материалы видеозаписи прилагаются к соответствующему протоколу либо акту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8 мая 2018 г. в 20 час. 50 мин. Герасименко Д.С. на ул. Джанкойская около дома № 4 в городе Джанкой Республики Крым, управлял мопедом </w:t>
      </w:r>
      <w:r>
        <w:rPr>
          <w:sz w:val="22"/>
          <w:szCs w:val="22"/>
          <w:lang w:val="en-US"/>
        </w:rPr>
        <w:t>X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o</w:t>
      </w:r>
      <w:r>
        <w:rPr>
          <w:sz w:val="22"/>
          <w:szCs w:val="22"/>
        </w:rPr>
        <w:t xml:space="preserve"> без государственного регистрационного знака с признаками опьянения (запах алкоголя изо рта, неустойчивость позы, нарушение речи), в связи с чем, ему было предложено пройти освидетельствование на состояние опьянения на месте, на что он ответил отказом, после чего предложили пройти медицинское освидетельствование, на что он также ответил отказом,  о чём собственноручно указал в соответствующем протоколе, тем самым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казанные обстоятельства подтверждаются материалами дела: - протоколом об отстранении от управления транспортным средством *** от 08 мая 2018 г. (л.д.3); - актом освидетельствования на состояние алкогольного опьянения *** от 08 мая 2018 г. (л.д. 4); - протоколом о направлении на медицинское освидетельствование на состояние опьянения *** от 08 мая 2018 г. (л.д.5); - протоколом об административном правонарушении *** от 08 мая 2018 г. (л.д.6); - протоколом о задержании транспортного средства *** от 08 мая 2018 г. (л.д.7); - рапортом ИДПС  группы ДПС ГИБДД МО МВД по Республике Крым от 08 мая 2018 г. (л.д.7); - материалами видеозаписи (л.д.11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Вина Герасименко Д.С. в совершении вменяемого административного правонарушения подтверждается также исследованными в судебном заседании материалами видеосъемки, прилагаемыми к протоко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направлении Герасименко Д.С. на медицинское освидетельствование указаны признаки опьянения, по которым инспектор ДПС пришёл к выводу о нахождении Герасименко Д.С. в состоянии опьянения – запах алкоголя изо рта, изменение окраски кожных покровов лица, что согласуется с требованиями п.п. «а» п. 3 Правил освидетельствования, утвержденных постановлением Правительства РФ от 26.06.2008 г. № 475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Герасименко Д.С.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Герасименко Д.С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правонарушение, предусмотренное ч. 1 ст. 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расименко Д.С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действия Герасименко Д.С. правильно квалифицированы по ч. 1 ст.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Герасименко Д.С., суд учитывает признание вины. 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итывая изложенное, суд полагает необходимым признать        Герасименко Д.С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Герасименко Дениса Сергеевича признать виновным в совершении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ч. 1.1 ст. 32.7 КоАП РФ обязать Герасименко Дениса Сергее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(МО МВД России Джанкойский)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