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191/</w:t>
      </w:r>
      <w:r>
        <w:rPr>
          <w:b/>
          <w:sz w:val="16"/>
          <w:szCs w:val="16"/>
          <w:lang w:val="en-US"/>
        </w:rPr>
        <w:t>34</w:t>
      </w:r>
      <w:r>
        <w:rPr>
          <w:b/>
          <w:sz w:val="16"/>
          <w:szCs w:val="16"/>
        </w:rPr>
        <w:t>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67-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20 апреля 2021 года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Баранова П.А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Баранова Петра Александровича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           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официально не трудоустроенного, зарегистрированного и 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аранов П.А. 07.04.2021 в 11 час. 35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ранов П.А. в судебном заседании вину в совершении административного правонарушения признал. 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Судом установлено, что Баранов П.А. 07.04.2021 в 11 час. 35 мин., находясь в здании Джанкойского районного суда Республики Крым, расположенного по адресу: г. Джанкой, ул. Крымская, 77а, вел себя вызывающе, громко кричал, выражался нецензурной бранью, возмущался, привлекая к себе внимание окружающих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Барановым П.А. подтверждается письменными доказательствами, исследованными в судебном заседании, а именно протоколом об административном правонарушении № **** от 07.04.2021 /л.д. 2-3/, рапортом судебного пристава по ОУПДС ФИО /л.д. 6/, объяснениями Баранова П.А. /л.д. 7/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Баранова П.А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en-US"/>
        </w:rPr>
        <w:t>Баранова Петра Александро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3 140, постановление № 5-191/34/2021 от 20.04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Баранов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Баранов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