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91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705-9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апре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</w:t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жеватова А. И., ДАТА года рождения, уроженца ИЗЪЯТО, гражданина РФ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со средним-специальным образованием, имеющего на иждивении двое несовершеннолетних детей и одного малолетнего ребенка, </w:t>
      </w:r>
      <w:r>
        <w:rPr>
          <w:rFonts w:cs="Times New Roman" w:ascii="Times New Roman" w:hAnsi="Times New Roman"/>
          <w:sz w:val="16"/>
          <w:szCs w:val="16"/>
        </w:rPr>
        <w:t>вдовца, инвалида 2 группы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.И. Джеватов, зарегистрированный и проживающий по адресу: АДРЕС, в установленный ч. 1 ст. 32.2 КоАП РФ срок до 06.04.2022 включительно, не уплатил штраф в размере 1000 рублей, наложенный на него постановлением по делу об административном правонарушении № 5-30-43/2022 от 25.01.2022, за совершение административного правонарушения, предусмотренного ст. 20.21 КоАП РФ, вступившего в законную силу 05.02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.И. Джеватов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потерял реквизи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А.И. Джевато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124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.04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30-43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-5). Объяснениями  </w:t>
      </w:r>
      <w:r>
        <w:rPr>
          <w:sz w:val="16"/>
          <w:szCs w:val="16"/>
        </w:rPr>
        <w:t>А.И. Джеватов</w:t>
      </w:r>
      <w:r>
        <w:rPr>
          <w:sz w:val="16"/>
          <w:szCs w:val="16"/>
          <w:lang w:val="ru-RU"/>
        </w:rPr>
        <w:t>а данными в ходе судебного заседания;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А.И. Джеватов</w:t>
      </w:r>
      <w:r>
        <w:rPr>
          <w:sz w:val="16"/>
          <w:szCs w:val="16"/>
          <w:lang w:val="ru-RU"/>
        </w:rPr>
        <w:t xml:space="preserve">а от 20.04.2022 (л.д. 7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А.И. Джеватовым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А.И. Джеватова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а также то, что он является инвалидом 2 группы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имеющего на иждивении двое несовершеннолетних детей и одного мал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А.И. Джеватова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Джеватова А. И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91222018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9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ab/>
        <w:tab/>
        <w:tab/>
        <w:t xml:space="preserve">            Д.А. Ястреб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