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9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740-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4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Гура О.Г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ки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гражданки РФ, не замужем, официально не трудоустроенной, зарегистрированной и проживающе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ура О.Г., зарегистрирована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6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а штраф в размере 500 рублей, наложенный на нее постановлением по делу об административном правонарушении  № 8204072354/3056 от 24.06.2023, за совершение административного правонарушения, предусмотренного ч. 1 ст. 20.20 КоАП РФ, вступившего в законную силу 05.07.2023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ура О.Г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так как потеряла квитанцию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Гура О.Г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485 от 04.04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04.04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72354/3056 от 24.06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Гура О.Г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199059/177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4.04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Гура О.Г. </w:t>
      </w:r>
      <w:r>
        <w:rPr>
          <w:sz w:val="16"/>
          <w:szCs w:val="16"/>
          <w:lang w:val="ru-RU"/>
        </w:rPr>
        <w:t>от 04.04.2024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Гура О.Г. 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Гура О.Г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Гура О.Г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Гура О.Г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91242013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9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4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ab/>
        <w:t>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