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sz w:val="18"/>
          <w:szCs w:val="18"/>
        </w:rPr>
        <w:t>Дело № 5-192/34/2020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rPr/>
      </w:pPr>
      <w:r>
        <w:rPr>
          <w:sz w:val="18"/>
          <w:szCs w:val="18"/>
        </w:rPr>
        <w:t xml:space="preserve">09 июля 2020 года                                                                        г. Джанкой                                                                  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 Д.А. Ястребов,</w:t>
      </w:r>
    </w:p>
    <w:p>
      <w:pPr>
        <w:pStyle w:val="TextBody"/>
        <w:ind w:firstLine="709"/>
        <w:rPr/>
      </w:pPr>
      <w:r>
        <w:rPr>
          <w:sz w:val="18"/>
          <w:szCs w:val="18"/>
        </w:rPr>
        <w:t xml:space="preserve">с участием лица, в отношении которого ведётся производство по делу об административном правонарушении, </w:t>
      </w:r>
      <w:r>
        <w:rPr>
          <w:bCs/>
          <w:sz w:val="18"/>
          <w:szCs w:val="18"/>
        </w:rPr>
        <w:t>Р.С. Соболь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color w:val="000000"/>
          <w:sz w:val="18"/>
          <w:szCs w:val="18"/>
        </w:rPr>
        <w:t>защитника – адвоката Котова А.В., представившего ордер № 20 от 09.07.2020 и удостоверение № 1085 от 26.10.2015;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дело об административном правонарушении, предусмотренном ч. 2 ст. 12.15 КоАП РФ, в отношении</w:t>
      </w:r>
    </w:p>
    <w:p>
      <w:pPr>
        <w:pStyle w:val="TextBody"/>
        <w:ind w:left="4253" w:hanging="0"/>
        <w:jc w:val="both"/>
        <w:rPr/>
      </w:pPr>
      <w:r>
        <w:rPr>
          <w:b/>
          <w:bCs/>
          <w:iCs/>
          <w:sz w:val="18"/>
          <w:szCs w:val="18"/>
        </w:rPr>
        <w:t xml:space="preserve">Соболь Романа Сергеевича, </w:t>
      </w:r>
      <w:r>
        <w:rPr>
          <w:sz w:val="18"/>
          <w:szCs w:val="18"/>
        </w:rPr>
        <w:t>родившегося ДАТА года в ИЗЪЯТО, гражданина Российской Федерации, ИЗЪЯТО зарегистрированного и проживающего по адресу: АДРЕС,</w:t>
      </w:r>
    </w:p>
    <w:p>
      <w:pPr>
        <w:pStyle w:val="Normal"/>
        <w:spacing w:before="0" w:after="0"/>
        <w:ind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spacing w:before="0" w:after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но протоколу об административном правонарушении Р.С. Соболь 16 июня 2020</w:t>
      </w:r>
      <w:r>
        <w:rPr>
          <w:sz w:val="18"/>
          <w:szCs w:val="18"/>
        </w:rPr>
        <w:t xml:space="preserve"> года в </w:t>
      </w:r>
      <w:r>
        <w:rPr>
          <w:sz w:val="18"/>
          <w:szCs w:val="18"/>
          <w:lang w:val="ru-RU"/>
        </w:rPr>
        <w:t>09</w:t>
      </w:r>
      <w:r>
        <w:rPr>
          <w:sz w:val="18"/>
          <w:szCs w:val="18"/>
        </w:rPr>
        <w:t xml:space="preserve"> час</w:t>
      </w:r>
      <w:r>
        <w:rPr>
          <w:sz w:val="18"/>
          <w:szCs w:val="18"/>
          <w:lang w:val="ru-RU"/>
        </w:rPr>
        <w:t>о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минут </w:t>
      </w:r>
      <w:r>
        <w:rPr>
          <w:sz w:val="18"/>
          <w:szCs w:val="18"/>
          <w:lang w:val="ru-RU"/>
        </w:rPr>
        <w:t>на ул. Кутузова вблизи дома № 67 города Джанкоя Республики Крым,</w:t>
      </w:r>
      <w:r>
        <w:rPr>
          <w:sz w:val="18"/>
          <w:szCs w:val="18"/>
        </w:rPr>
        <w:t xml:space="preserve"> управлял транспортным средством марки </w:t>
      </w:r>
      <w:r>
        <w:rPr>
          <w:sz w:val="18"/>
          <w:szCs w:val="18"/>
          <w:lang w:val="ru-RU"/>
        </w:rPr>
        <w:t>***</w:t>
      </w:r>
      <w:r>
        <w:rPr>
          <w:sz w:val="18"/>
          <w:szCs w:val="18"/>
        </w:rPr>
        <w:t xml:space="preserve"> с государственным регистрационным знаком </w:t>
      </w:r>
      <w:r>
        <w:rPr>
          <w:sz w:val="18"/>
          <w:szCs w:val="18"/>
          <w:lang w:val="ru-RU"/>
        </w:rPr>
        <w:t xml:space="preserve">***, при осуществлении обгона впереди движущегося транспортного средства  </w:t>
      </w:r>
      <w:r>
        <w:rPr>
          <w:sz w:val="18"/>
          <w:szCs w:val="18"/>
        </w:rPr>
        <w:t xml:space="preserve">марки </w:t>
      </w:r>
      <w:r>
        <w:rPr>
          <w:sz w:val="18"/>
          <w:szCs w:val="18"/>
          <w:lang w:val="ru-RU"/>
        </w:rPr>
        <w:t xml:space="preserve">*** </w:t>
      </w:r>
      <w:r>
        <w:rPr>
          <w:sz w:val="18"/>
          <w:szCs w:val="18"/>
        </w:rPr>
        <w:t xml:space="preserve">с государственным регистрационным знаком </w:t>
      </w:r>
      <w:r>
        <w:rPr>
          <w:sz w:val="18"/>
          <w:szCs w:val="18"/>
          <w:lang w:val="ru-RU"/>
        </w:rPr>
        <w:t>***, находящегося под управлением ФИО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с включенным левым указателем поворота, двигавшегося по той же полосе движения, произвел выезд на полосу, предназначенную для встречного движения, в результате чего допустил столкновение с указанным транспортным средством и</w:t>
      </w:r>
      <w:r>
        <w:rPr>
          <w:sz w:val="18"/>
          <w:szCs w:val="18"/>
        </w:rPr>
        <w:t xml:space="preserve"> совершил административное правонарушение, предусмотренное ч.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ст. 12.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КоАП РФ.</w:t>
      </w:r>
    </w:p>
    <w:p>
      <w:pPr>
        <w:pStyle w:val="TextBodyIndent"/>
        <w:spacing w:before="0" w:after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 Р.С. Соболь вину в совершении правонарушения не признал, суду показал, что утром 16 июня 2020 года двигался по ул. Кутузова в г. Джанкой, по направлению от магазина «Кутузовский» в сторону ГУП РК «Крымгазсети». Поскольку разметка на этом участке дороги отсутствует, он придерживался осевой линии. Впереди него двигался автомобиль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Gets</w:t>
      </w:r>
      <w:r>
        <w:rPr>
          <w:sz w:val="18"/>
          <w:szCs w:val="18"/>
          <w:lang w:val="ru-RU"/>
        </w:rPr>
        <w:t xml:space="preserve">, который, показав правый «поворотник», освободил его полосу движения и свернул направо. В свою очередь он продолжал двигаться по своей полосе, не увеличивая при этом скорость и не изменяя траекторию движения. Однако после поворота направо автомобиль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Gets</w:t>
      </w:r>
      <w:r>
        <w:rPr>
          <w:sz w:val="18"/>
          <w:szCs w:val="18"/>
          <w:lang w:val="ru-RU"/>
        </w:rPr>
        <w:t xml:space="preserve"> резко принял влево, подав при этом сигнал левого указателя поворота.  Поворота налево на этом участке дороге нет. Вместе с тем, выезд на полосу встречного движения он не допускал, успев немного «вильнуть» влево от траектории движения, допустил столкновение с автомобилем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Gets</w:t>
      </w:r>
      <w:r>
        <w:rPr>
          <w:sz w:val="18"/>
          <w:szCs w:val="18"/>
          <w:lang w:val="ru-RU"/>
        </w:rPr>
        <w:t>, после чего съехал вправо и уперся в бордюр. Просил производство по делу об административном правонарушении в отношении него прекратить, поскольку выезда на полосу, предназначенную для встречного движения, не допускал.</w:t>
      </w:r>
    </w:p>
    <w:p>
      <w:pPr>
        <w:pStyle w:val="TextBodyIndent"/>
        <w:spacing w:before="0" w:after="0"/>
        <w:contextualSpacing/>
        <w:rPr/>
      </w:pPr>
      <w:r>
        <w:rPr>
          <w:sz w:val="18"/>
          <w:szCs w:val="18"/>
          <w:lang w:val="ru-RU"/>
        </w:rPr>
        <w:t xml:space="preserve">Мнение своего подзащитного о прекращении производства по делу в виду отсутствия события административного правонарушения поддержал защитник - адвокат А.В. Котов, который, в подтверждение позиции защиты, представил суду видеозапись с камеры наблюдения, расположенной на магазине «Кутузовский», осмотренной в ходе судебного разбирательства. </w:t>
      </w:r>
    </w:p>
    <w:p>
      <w:pPr>
        <w:pStyle w:val="TextBodyIndent"/>
        <w:spacing w:before="0" w:after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прошенная в качестве свидетеля участник ДТП ФИО показала суду, что водительское удостоверение получила недавно – 13.09.2018. Утром 16.06.2020, направлялась к своим родителям, проживающим в доме № 67 по ул. Кутузова в г. Джанкой, ехала со стороны ул. Беляева. Подъезжая к дому родителей, расположенном по левую сторону от полосы её движения, включила правый сигнал «поворотника» и съехала на второстепенную дорогу, для большего радиуса разворота, после чего включила левый сигнал «поворотника», убедилась в безопасности маневра и вывернула руль влево. В этот момент столкнулась с микроавтобусом, двигавшемся по ул. Кутузова. </w:t>
      </w:r>
    </w:p>
    <w:p>
      <w:pPr>
        <w:pStyle w:val="TextBodyIndent"/>
        <w:spacing w:before="0" w:after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 качестве свидетеля допрошен старший инспектор ОГИБДД МО МВД России «Джанкойский» ФИО, который показал, что во время дежурства 16.06.2020 им была составлена схема дорожно-транспортного происшествия, произошедшего без пострадавших. Обстоятельства совершения правонарушения Р.С. Соболь подтверждены видеозаписью, представленной ФИО и приобщенной к материалам дела об административном правонарушении. В отсутствии линии разметки на участке дороги действуют указания пункта 11.2 ПДД, согласно которым водителю запрещено совершать обгон либо опережение. Протоколы об административных правонарушениях были составлены в отношении обоих лиц: на Р.С. Соболя по ч. 4 ст. 12.15 КОАП РФ, а также за отсутствие страхования транспортного средства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ru-RU"/>
        </w:rPr>
        <w:t xml:space="preserve">200 на ФИО по ч. 1 ст. 12.14 КоАП РФ. </w:t>
      </w:r>
    </w:p>
    <w:p>
      <w:pPr>
        <w:pStyle w:val="TextBodyIndent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ru-RU"/>
        </w:rPr>
        <w:t>Заслушав участников судебного разбирательства, исследовав доказательства, мировой судья приходит к следующем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sz w:val="18"/>
            <w:szCs w:val="18"/>
          </w:rPr>
          <w:t>статьей 26.2</w:t>
        </w:r>
      </w:hyperlink>
      <w:r>
        <w:rPr>
          <w:sz w:val="18"/>
          <w:szCs w:val="18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</w:t>
      </w:r>
      <w:hyperlink r:id="rId4">
        <w:r>
          <w:rPr>
            <w:rStyle w:val="InternetLink"/>
            <w:sz w:val="18"/>
            <w:szCs w:val="18"/>
          </w:rPr>
          <w:t>части 1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2 данной статьи</w:t>
        </w:r>
      </w:hyperlink>
      <w:r>
        <w:rPr>
          <w:sz w:val="18"/>
          <w:szCs w:val="18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судебного разбирательства обозревались 2 видеозаписи: видеозапись с видеорегистратора транспортного средства автомобилем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ets</w:t>
      </w:r>
      <w:r>
        <w:rPr>
          <w:sz w:val="18"/>
          <w:szCs w:val="18"/>
        </w:rPr>
        <w:t>, а также запись представленная защитником лица, в отношении которого ведётся производство по делу об административном правонарушении – А.В. Котовым, с камеры видеонаблюдения, расположенной по адресу: ул. Кутузова, 28, г. Джанк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Оценке подлежат фактические обстоятельства, запечатленные на видеозаписях, согласно которым, транспортное средство ФИО - автомобиль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ets</w:t>
      </w:r>
      <w:r>
        <w:rPr>
          <w:sz w:val="18"/>
          <w:szCs w:val="18"/>
        </w:rPr>
        <w:t xml:space="preserve">, двигающийся по ул. Кутузова в г. Джанкой поворачивает направо и сходит на второстепенную дорогу (ул. Александровская), после чего осуществляет разворот налево и допускает столкновение с автомобилем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20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Обстоятельства, запечатленные видеокамерами, согласуются с показаниями обоих водителей: Р.С. Соболь и ФИО, представленными при рассмотрении дела об административном правонаруш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в ходе судебного разбирательства судом достоверно установлено, что водитель транспортного средства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ets</w:t>
      </w:r>
      <w:r>
        <w:rPr>
          <w:sz w:val="18"/>
          <w:szCs w:val="18"/>
        </w:rPr>
        <w:t xml:space="preserve"> показал сначала правый сигнал поворота, съехал на второстепенную дорогу, а затем показал левый сигнал поворота, тем самым введя в заблуждение водителя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200, полагавшего что автомобиль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ets</w:t>
      </w:r>
      <w:r>
        <w:rPr>
          <w:sz w:val="18"/>
          <w:szCs w:val="18"/>
        </w:rPr>
        <w:t xml:space="preserve"> съехал на второстепенную дорог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ыми камеры наблюдения зафиксирован съезд автомобиля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ets</w:t>
      </w:r>
      <w:r>
        <w:rPr>
          <w:sz w:val="18"/>
          <w:szCs w:val="18"/>
        </w:rPr>
        <w:t xml:space="preserve"> с ул. Кутузова на ул. Александровскую в г. Джанкой и дальнейшее продолжение движения автомобиля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200 без изменения скорости и траектории движения по ул. Кутузова в г. Джанкой, что в свою очередь исключает событие вменяемого Р.С. Соболь административного правонарушения, предусмотренного ч. 4 ст. 12.15 КоАП РФ - выезд на полосу, предназначенную для встреч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читывая указанное, позиция лица, в отношении которого ведётся производство по делу об административном правонарушении – Р.С. Соболь, расценивается судом как такая, что соответствует действительным обстоятельствам де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анные видеозаписей с камеры видеонаблюдения, а также камеры видеорегистратора не противоречат друг дру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Сведения, содержащиеся в схеме места дорожно - транспортного происшествия противоречат объективно установленным в ходе судебного разбирательства дан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воего подтверждения не нашли и письменные пояснения                                 ФИО, приложенные к протоколу об административном правонарушении, в которых в частности отсутствует указание на то, что в ходе произведения разворота ею изначально подан правый сигнал поворо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 время рассмотрения дела об административном правонарушении свидетелем ФИО даны полные пояснения по факту дорожно-транспортного происшествия, согласно которым она включила правый сигнал поворота, съехала на второстепенную дорогу, для большего радиуса разворота, после чего включила левый сигнал поворота, а затем развернулась вле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Таким образом, сведения содержащиеся в видеозаписях с камеры видеонаблюдения, видеорегистратора автомобиля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ets</w:t>
      </w:r>
      <w:r>
        <w:rPr>
          <w:sz w:val="18"/>
          <w:szCs w:val="18"/>
        </w:rPr>
        <w:t xml:space="preserve">, подтвержденные показаниями Р.С. Соболь и ФИО достоверны, их допустимость сомнений не вызывает. Они последовательны, согласуются между собой и дополняют друг друга, получены с соблюдением процессуальных требований </w:t>
      </w:r>
      <w:hyperlink r:id="rId6">
        <w:r>
          <w:rPr>
            <w:rStyle w:val="InternetLink"/>
            <w:color w:val="0000FF"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з содержания </w:t>
      </w:r>
      <w:hyperlink r:id="rId7">
        <w:r>
          <w:rPr>
            <w:rStyle w:val="InternetLink"/>
            <w:sz w:val="18"/>
            <w:szCs w:val="18"/>
          </w:rPr>
          <w:t>частей 1</w:t>
        </w:r>
      </w:hyperlink>
      <w:r>
        <w:rPr>
          <w:sz w:val="18"/>
          <w:szCs w:val="18"/>
        </w:rPr>
        <w:t xml:space="preserve"> и </w:t>
      </w:r>
      <w:hyperlink r:id="rId8">
        <w:r>
          <w:rPr>
            <w:rStyle w:val="InternetLink"/>
            <w:sz w:val="18"/>
            <w:szCs w:val="18"/>
          </w:rPr>
          <w:t>4 статьи 1.5</w:t>
        </w:r>
      </w:hyperlink>
      <w:r>
        <w:rPr>
          <w:sz w:val="18"/>
          <w:szCs w:val="18"/>
        </w:rPr>
        <w:t xml:space="preserve">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тсутствие события административного правонарушения является одним из обстоятельств, при которых производство по делу об административном правонарушении не может быть начато, а начатое производство подлежит прекращению (</w:t>
      </w:r>
      <w:hyperlink r:id="rId9">
        <w:r>
          <w:rPr>
            <w:rStyle w:val="InternetLink"/>
            <w:color w:val="0000FF"/>
            <w:sz w:val="18"/>
            <w:szCs w:val="18"/>
          </w:rPr>
          <w:t>пункт 1 части 1 статьи 24.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Учитывая изложенные обстоятельства и фактические данные им соответствующие, а также принимая ко вниманию приведенные выше положения </w:t>
      </w:r>
      <w:hyperlink r:id="rId10">
        <w:r>
          <w:rPr>
            <w:rStyle w:val="InternetLink"/>
            <w:sz w:val="18"/>
            <w:szCs w:val="18"/>
          </w:rPr>
          <w:t>частей 1</w:t>
        </w:r>
      </w:hyperlink>
      <w:r>
        <w:rPr>
          <w:sz w:val="18"/>
          <w:szCs w:val="18"/>
        </w:rPr>
        <w:t xml:space="preserve"> и </w:t>
      </w:r>
      <w:hyperlink r:id="rId11">
        <w:r>
          <w:rPr>
            <w:rStyle w:val="InternetLink"/>
            <w:sz w:val="18"/>
            <w:szCs w:val="18"/>
          </w:rPr>
          <w:t>4 статьи 1.5</w:t>
        </w:r>
      </w:hyperlink>
      <w:r>
        <w:rPr>
          <w:sz w:val="18"/>
          <w:szCs w:val="18"/>
        </w:rPr>
        <w:t xml:space="preserve"> КоАП РФ мировой судья приходит к выводу об отсутствии события вмененного административного правонарушения, в связи с чем производство по делу об административном правонарушении в отношении Р.С. Соболь подлежит прекращению на основании </w:t>
      </w:r>
      <w:hyperlink r:id="rId12">
        <w:r>
          <w:rPr>
            <w:rStyle w:val="InternetLink"/>
            <w:sz w:val="18"/>
            <w:szCs w:val="18"/>
          </w:rPr>
          <w:t>пункта 1 части 1 статьи 24.5</w:t>
        </w:r>
      </w:hyperlink>
      <w:r>
        <w:rPr>
          <w:sz w:val="18"/>
          <w:szCs w:val="18"/>
        </w:rPr>
        <w:t xml:space="preserve"> КоАП РФ - в связи с отсутствием события административного правонарушения.</w:t>
      </w:r>
    </w:p>
    <w:p>
      <w:pPr>
        <w:pStyle w:val="21"/>
        <w:spacing w:before="0" w:after="0"/>
        <w:ind w:firstLine="709"/>
        <w:contextualSpacing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На основании вышеизложенного, руководствуясь </w:t>
      </w:r>
      <w:r>
        <w:rPr>
          <w:sz w:val="18"/>
          <w:szCs w:val="18"/>
          <w:lang w:val="ru-RU"/>
        </w:rPr>
        <w:t>ст. 24.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29.9, </w:t>
      </w:r>
      <w:r>
        <w:rPr>
          <w:sz w:val="18"/>
          <w:szCs w:val="18"/>
        </w:rPr>
        <w:t>29.10, 29.11 КоАП РФ,</w:t>
      </w:r>
      <w:r>
        <w:rPr>
          <w:sz w:val="18"/>
          <w:szCs w:val="18"/>
          <w:lang w:val="ru-RU"/>
        </w:rPr>
        <w:t xml:space="preserve"> мировой судья,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Соболь Романа Сергеевича по ч. 4 ст. 12.15 КоАП РФ прекратить на основании </w:t>
      </w:r>
      <w:hyperlink r:id="rId13">
        <w:r>
          <w:rPr>
            <w:rStyle w:val="InternetLink"/>
            <w:sz w:val="18"/>
            <w:szCs w:val="18"/>
          </w:rPr>
          <w:t>пункта 1 части 1 статьи 24.5</w:t>
        </w:r>
      </w:hyperlink>
      <w:r>
        <w:rPr>
          <w:sz w:val="18"/>
          <w:szCs w:val="18"/>
        </w:rPr>
        <w:t xml:space="preserve"> КоАП РФ, в связи с отсутствием события административного право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Мировой судья                                                                     Д.А. Ястребов</w:t>
      </w:r>
    </w:p>
    <w:sectPr>
      <w:type w:val="nextPage"/>
      <w:pgSz w:w="11906" w:h="16838"/>
      <w:pgMar w:left="180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1AD784E9109C691E5AF4EFDDE0AE52DEDDBF4EBB16E73A3B1C7F05C1B0B9C76F8EFF8D957283719N0L" TargetMode="External"/><Relationship Id="rId3" Type="http://schemas.openxmlformats.org/officeDocument/2006/relationships/hyperlink" Target="consultantplus://offline/ref=4C01AD784E9109C691E5AF4EFDDE0AE52DEDDBF4EBB16E73A3B1C7F05C11NBL" TargetMode="External"/><Relationship Id="rId4" Type="http://schemas.openxmlformats.org/officeDocument/2006/relationships/hyperlink" Target="consultantplus://offline/ref=4C01AD784E9109C691E5AF4EFDDE0AE52DEDDBF4EBB16E73A3B1C7F05C1B0B9C76F8EFF8D957283719N1L" TargetMode="External"/><Relationship Id="rId5" Type="http://schemas.openxmlformats.org/officeDocument/2006/relationships/hyperlink" Target="consultantplus://offline/ref=4C01AD784E9109C691E5AF4EFDDE0AE52DEDDBF4EBB16E73A3B1C7F05C1B0B9C76F8EFF8D957283719N2L" TargetMode="External"/><Relationship Id="rId6" Type="http://schemas.openxmlformats.org/officeDocument/2006/relationships/hyperlink" Target="consultantplus://offline/ref=74AA09B5E4783483442D263106871BDA579F77A0F359E8A9047C581AEFE610FBCED472D2FD9BD307583F16C4C0lEy3L" TargetMode="External"/><Relationship Id="rId7" Type="http://schemas.openxmlformats.org/officeDocument/2006/relationships/hyperlink" Target="consultantplus://offline/ref=7E8BA9930C59B06B4C127B5112FD14246771E9BCB39500C45CA2A1E4B83B4A2B36CBD0C6CD88D3A8F7X9L" TargetMode="External"/><Relationship Id="rId8" Type="http://schemas.openxmlformats.org/officeDocument/2006/relationships/hyperlink" Target="consultantplus://offline/ref=7E8BA9930C59B06B4C127B5112FD14246771E9BCB39500C45CA2A1E4B83B4A2B36CBD0C6CD88D3A9F7X0L" TargetMode="External"/><Relationship Id="rId9" Type="http://schemas.openxmlformats.org/officeDocument/2006/relationships/hyperlink" Target="consultantplus://offline/ref=D67E3C1ED8198B68A0638B673480AB57309647D28F524F388CF0FDC92ABA216AE804B4019F284C38E8231F6E1BD54C39280B8112CBE8396FT8sCL" TargetMode="External"/><Relationship Id="rId10" Type="http://schemas.openxmlformats.org/officeDocument/2006/relationships/hyperlink" Target="consultantplus://offline/ref=7E8BA9930C59B06B4C127B5112FD14246771E9BCB39500C45CA2A1E4B83B4A2B36CBD0C6CD88D3A8F7X9L" TargetMode="External"/><Relationship Id="rId11" Type="http://schemas.openxmlformats.org/officeDocument/2006/relationships/hyperlink" Target="consultantplus://offline/ref=7E8BA9930C59B06B4C127B5112FD14246771E9BCB39500C45CA2A1E4B83B4A2B36CBD0C6CD88D3A9F7X0L" TargetMode="External"/><Relationship Id="rId12" Type="http://schemas.openxmlformats.org/officeDocument/2006/relationships/hyperlink" Target="consultantplus://offline/ref=23CBE0E263AD9DAD0C72F118476736813FC0C32892899DA511BD7A8DF756E867BB283033447C0E5C47y6L" TargetMode="External"/><Relationship Id="rId13" Type="http://schemas.openxmlformats.org/officeDocument/2006/relationships/hyperlink" Target="consultantplus://offline/ref=FDBBC704062FE0BE0F9350EF73173E63BFD2E450A7E674F738B23C0450A9F0801267AB43DEF422224615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