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5" w:right="-690" w:firstLine="709"/>
        <w:contextualSpacing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Дело № 5-192/34/2021</w:t>
      </w:r>
    </w:p>
    <w:p>
      <w:pPr>
        <w:pStyle w:val="Normal"/>
        <w:spacing w:lineRule="auto" w:line="240" w:before="0" w:after="0"/>
        <w:ind w:left="4395" w:right="-690" w:hanging="141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368-19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pacing w:val="10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8 апреля 2021 года</w:t>
        <w:tab/>
        <w:t xml:space="preserve">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.В.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астием лица, в отношении которого ведётся производство по делу об административном правонарушении Телегина Н.А.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гина Николая Александровича, ДАТА года рождения, уроженца ИЗЪЯТО, не работающего, зарегистрированного по адресу: АДРЕС, проживающего по адресу: АДРЕС,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установи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гин Н.А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чем совершил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егин Н.А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07.03.2021 в 12 часов 10 в ходе личного досмотра в помещении дежурной части ЛОП на ст. Джанкой, расположенной по адресу: ул. Крымская, 34 г. Джанкой, Республики Крым обнаруживал при себе приспособление для курения в виде наперстка с остатками масляного вещества, а также пластмассовую емкость с надписью «Семяныч», в которой находилось вещество серо-зеленого цвета. Согласно справки об исследовании № 7 от 09.03.2021, представленное на исследование вещество, массой 0,09 г. является наркотическим  средством – гашиш (анаша, смола каннабиса), включенное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удебном заседании Телегин Н.А. 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Телегина Н.А.</w:t>
      </w:r>
      <w:r>
        <w:rPr>
          <w:sz w:val="16"/>
          <w:szCs w:val="16"/>
        </w:rPr>
        <w:t>,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 гашиш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Виновность </w:t>
      </w:r>
      <w:r>
        <w:rPr>
          <w:color w:val="000000"/>
          <w:sz w:val="16"/>
          <w:szCs w:val="16"/>
          <w:lang w:val="ru-RU"/>
        </w:rPr>
        <w:t>Телегина Н.А.</w:t>
      </w:r>
      <w:r>
        <w:rPr>
          <w:color w:val="000000"/>
          <w:sz w:val="16"/>
          <w:szCs w:val="16"/>
        </w:rPr>
        <w:t xml:space="preserve">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TextBodyIndent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полаг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правонарушении УТЮ № 124728/161 от 07.04.2020 (л.д. 2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ем о возбуждении дела об административном правонарушении от 09.03.2021 (л.д.4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ом о доставлении от 07.03.2021 (л.д. 5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ом личного досмотра от 07.03.2021 (л.д.6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портом ОППСП ЛОП на ст. Джанкой от 07.03.2021 (л.д. 7);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и объяснениями ФИО (л.д. 8);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и объяснениями ФИО (л.д. 9-11);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письменными объяснениями ФИО (л.д. 12-14);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16"/>
          <w:szCs w:val="16"/>
          <w:lang w:val="ru-RU"/>
        </w:rPr>
        <w:t>- справкой об исследовании № 7 от 09.03.2021, согласно которо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едставленное на исследование вещество </w:t>
      </w:r>
      <w:r>
        <w:rPr>
          <w:sz w:val="16"/>
          <w:szCs w:val="16"/>
        </w:rPr>
        <w:t xml:space="preserve">является наркотическим  средством – </w:t>
      </w:r>
      <w:r>
        <w:rPr>
          <w:sz w:val="16"/>
          <w:szCs w:val="16"/>
          <w:lang w:val="ru-RU"/>
        </w:rPr>
        <w:t xml:space="preserve">гашишем (л.д. 18-19); 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Телегиным Н.А.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Телегин Н.А. не признан больным наркотической зависимостью или потребляющим наркотические сред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Телегину Н.А.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 смягчающим административную ответственность является признание  Телегиным Н.А. 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 не установлено. </w:t>
      </w:r>
    </w:p>
    <w:p>
      <w:pPr>
        <w:pStyle w:val="Normal"/>
        <w:spacing w:lineRule="auto" w:line="240" w:before="0" w:after="200"/>
        <w:ind w:right="-55" w:firstLine="7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</w:t>
      </w:r>
      <w:r>
        <w:rPr>
          <w:rFonts w:cs="Times New Roman" w:ascii="Times New Roman" w:hAnsi="Times New Roman"/>
          <w:color w:val="000000"/>
          <w:sz w:val="16"/>
          <w:szCs w:val="16"/>
        </w:rPr>
        <w:t>в пределах санкции статьи в виде 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елегина Николая Александровича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03100643000000017500</w:t>
      </w:r>
      <w:r>
        <w:rPr>
          <w:rFonts w:cs="Times New Roman" w:ascii="Times New Roman" w:hAnsi="Times New Roman"/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063 01 0008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92/34/2021 от 08.04.2021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Телегину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Телегину Н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– полиуретановая упаковка типа «файл» с приспособлением для курения и приспособлением для измельчения, изъятыми у Телегина Н.А. и хранящаяся в камере хранения вещественных доказательств ЛОП на ст. Джанкой согласно квитанции № 094 о приёме наркотических средств, психотропных веществ и их прекурсоров в камеру хранения (специальное хранилище) от 10.03.2021 – уничтожить в порядке, установленном Правительством Российской Федерации. Уничтожение поручить Линейному отделу полиции на станции Джанк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