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194/34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7 июня 2018 года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дело об административном правонарушении по ч. 1 ст. 12.8 КоАП РФ в отношении Ваниева Марлена Альверовича, ДАТА, уроженца ИЗЪЯТО, гражданина РФ, зарегистрированного и проживающего по адресу: АДРЕС, 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мая 2018 г. в отношении Ваниева М.А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***, согласно которому 14 мая 2018 г. </w:t>
      </w:r>
      <w:r>
        <w:rPr>
          <w:rFonts w:cs="Times New Roman" w:ascii="Times New Roman" w:hAnsi="Times New Roman"/>
        </w:rPr>
        <w:t xml:space="preserve">в 00 час. 40 мин. </w:t>
      </w:r>
      <w:r>
        <w:rPr>
          <w:rFonts w:cs="Times New Roman" w:ascii="Times New Roman" w:hAnsi="Times New Roman"/>
          <w:bCs/>
        </w:rPr>
        <w:t xml:space="preserve">Ваниев М.А. управлял транспортным средством </w:t>
      </w:r>
      <w:r>
        <w:rPr>
          <w:rFonts w:cs="Times New Roman" w:ascii="Times New Roman" w:hAnsi="Times New Roman"/>
          <w:bCs/>
          <w:lang w:val="en-US"/>
        </w:rPr>
        <w:t>For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ocus</w:t>
      </w:r>
      <w:r>
        <w:rPr>
          <w:rFonts w:cs="Times New Roman" w:ascii="Times New Roman" w:hAnsi="Times New Roman"/>
          <w:bCs/>
        </w:rPr>
        <w:t xml:space="preserve"> государственный регистрационный знак *** по ул. Крымской у дома № 24 г. Джанкоя 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ответственность по ч. 1 ст. 12.8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Ваниев М.А.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Ваниева М.А.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cs="Times New Roman" w:ascii="Times New Roman" w:hAnsi="Times New Roman"/>
          <w:color w:val="000000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</w:t>
        </w:r>
      </w:hyperlink>
      <w:r>
        <w:rPr>
          <w:rFonts w:cs="Times New Roman" w:ascii="Times New Roman" w:hAnsi="Times New Roman"/>
          <w:color w:val="000000"/>
        </w:rPr>
        <w:t xml:space="preserve">, выступают общественные отношения по обеспечению безопасности дорожного движения и безопасной эксплуатации транспортных средств. </w:t>
      </w: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 xml:space="preserve"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 </w:t>
      </w:r>
      <w:r>
        <w:rPr>
          <w:rFonts w:cs="Times New Roman" w:ascii="Times New Roman" w:hAnsi="Times New Roman"/>
          <w:color w:val="000000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часть 2 статьи 27.12</w:t>
        </w:r>
      </w:hyperlink>
      <w:r>
        <w:rPr>
          <w:rFonts w:cs="Times New Roman" w:ascii="Times New Roman" w:hAnsi="Times New Roman"/>
          <w:color w:val="000000"/>
        </w:rPr>
        <w:t xml:space="preserve"> КоАП РФ). 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С учетом того, что 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опьянения и</w:t>
      </w:r>
      <w:r>
        <w:rPr>
          <w:rFonts w:cs="Times New Roman" w:ascii="Times New Roman" w:hAnsi="Times New Roman"/>
        </w:rPr>
        <w:t xml:space="preserve">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, административная ответственность, предусмотренная настоящей </w:t>
      </w:r>
      <w:hyperlink r:id="rId12">
        <w:r>
          <w:rPr>
            <w:rStyle w:val="InternetLink"/>
            <w:rFonts w:cs="Times New Roman" w:ascii="Times New Roman" w:hAnsi="Times New Roman"/>
          </w:rPr>
          <w:t>ста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удебном заседании установлено, что 14 мая 2018 г. в 00 час. 40 мин. Ваниев М.А. </w:t>
      </w:r>
      <w:r>
        <w:rPr>
          <w:rFonts w:cs="Times New Roman" w:ascii="Times New Roman" w:hAnsi="Times New Roman"/>
          <w:bCs/>
        </w:rPr>
        <w:t xml:space="preserve">управлял транспортным средством </w:t>
      </w:r>
      <w:r>
        <w:rPr>
          <w:rFonts w:cs="Times New Roman" w:ascii="Times New Roman" w:hAnsi="Times New Roman"/>
          <w:bCs/>
          <w:lang w:val="en-US"/>
        </w:rPr>
        <w:t>For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ocus</w:t>
      </w:r>
      <w:r>
        <w:rPr>
          <w:rFonts w:cs="Times New Roman" w:ascii="Times New Roman" w:hAnsi="Times New Roman"/>
          <w:bCs/>
        </w:rPr>
        <w:t xml:space="preserve"> государственный регистрационный знак В404ОН21 по ул. Крымской у дома № 24 г. Джанкоя в состоянии алкогольного опьянения, чем нарушил п. 2.7 ПДД РФ. Был освидетельствован на состояние опьянения при помощи </w:t>
      </w:r>
      <w:r>
        <w:rPr>
          <w:rFonts w:cs="Times New Roman" w:ascii="Times New Roman" w:hAnsi="Times New Roman"/>
        </w:rPr>
        <w:t>прибора «</w:t>
      </w:r>
      <w:r>
        <w:rPr>
          <w:rFonts w:cs="Times New Roman" w:ascii="Times New Roman" w:hAnsi="Times New Roman"/>
          <w:lang w:val="en-US"/>
        </w:rPr>
        <w:t>Alcotest</w:t>
      </w:r>
      <w:r>
        <w:rPr>
          <w:rFonts w:cs="Times New Roman" w:ascii="Times New Roman" w:hAnsi="Times New Roman"/>
        </w:rPr>
        <w:t>-6810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согласно показаниям которого, концентрация абсолютного этилового спирта в выдыхаемом воздухе в ходе проведенного исследования выдыхаемого воздуха составила 0,32 мг/л. С результатами освидетельствования Ваниев М.А. согласился, о чём собственноручно указал в а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протоколом об отстранении от управления транспортным средством ***от 14 мая 2018 г. (л.д.4); актом освидетельствования на состояние алкогольного опьянения *** от 14 мая 2018 г. (л.д. 5); показаниями прибора «</w:t>
      </w:r>
      <w:r>
        <w:rPr>
          <w:rFonts w:cs="Times New Roman" w:ascii="Times New Roman" w:hAnsi="Times New Roman"/>
          <w:lang w:val="en-US"/>
        </w:rPr>
        <w:t>ARBE</w:t>
      </w:r>
      <w:r>
        <w:rPr>
          <w:rFonts w:cs="Times New Roman" w:ascii="Times New Roman" w:hAnsi="Times New Roman"/>
        </w:rPr>
        <w:t xml:space="preserve"> - 0023» (л.д. 6); протоколом об административном правонарушении *** от 14 мая 2018 г. (л.д.7); протоколом о задержании транспортного средства *** от 14 мая 2018 г. (л.д.8); материалами видеосъемки (л.д. 9); копией карточки операции с в/у от 15.05.2018 г. (л.д. 11); рапортом ИДПС группы ДПС ГИБДД МО МВД России «Джанкойский» от 15 мая 2018г. (л.д.12); справкой из базы данных ОГИБДД (л.д. 1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ировой судья приходит к выводу, что действия Ваниева М.А.  правильно квалифицированы по ч. 1 ст. 12.8 КоАП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оды Ваниева М.А. о том, что он пил безалкогольный энергетический напиток мировым судьёй во внимание не принимаются, поскольку согласно показаниями прибора концентрация абсолютного этилового спирта в выдыхаемом воздухе в ходе проведенного исследования выдыхаемого воздуха составила 0,32 мг/л., тогда как суммарная погрешность составляет 0,16мг/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смягчающих и отягчающих административную ответственность Ваниева М.А. в соответствии со ст.ст. 4.2, 4.3 КоАП РФ, в судебном заседании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Ваниева М.А.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с лишением права управления транспортными средства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аниева Марлена Альверовича признать виновным в совершении административного правонарушения, предусмотренного частью 1 статьи 12.8 КоАП РФ, и назначить ему наказание в виде административного штрафа в размере 30 000 рублей с лишением права управления транспортными средствами на срок 1 год 6 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Ваниева Марлена Альверо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ИНН 9105000117, КПП 910501001, номер счета получателя платежа: 40101810335100010001, КБК18811630020016000140, БИК 043510001, код ОКТМО 35709000, УИН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EBBCF2782D6720E8FF8C4DDC995A2983E02AA55012607688A7A9672BEQ3S4G" TargetMode="External"/><Relationship Id="rId7" Type="http://schemas.openxmlformats.org/officeDocument/2006/relationships/hyperlink" Target="consultantplus://offline/ref=6DC8740410FD791297C1CEB7F87E30254767F019E6562F26615D7E10F6A8DAD1D93700C0B37672FEaAU7G" TargetMode="External"/><Relationship Id="rId8" Type="http://schemas.openxmlformats.org/officeDocument/2006/relationships/hyperlink" Target="consultantplus://offline/ref=6DC8740410FD791297C1CEB7F87E30254767F019E6562F26615D7E10F6A8DAD1D93700C0B37279FBaAU3G" TargetMode="External"/><Relationship Id="rId9" Type="http://schemas.openxmlformats.org/officeDocument/2006/relationships/hyperlink" Target="consultantplus://offline/ref=6DC8740410FD791297C1CEB7F87E30254767F019E6562F26615D7E10F6A8DAD1D93700C0B3747FFBaAU5G" TargetMode="External"/><Relationship Id="rId10" Type="http://schemas.openxmlformats.org/officeDocument/2006/relationships/hyperlink" Target="consultantplus://offline/ref=6DC8740410FD791297C1CEB7F87E30254767F019E6562F26615D7E10F6A8DAD1D93700C0B3747FFFaAU4G" TargetMode="External"/><Relationship Id="rId11" Type="http://schemas.openxmlformats.org/officeDocument/2006/relationships/hyperlink" Target="consultantplus://offline/ref=A6C02834136BEE2F1261DD015AE7178144709913279CB084B25505B1963B4F71375494100D3426tCK" TargetMode="External"/><Relationship Id="rId12" Type="http://schemas.openxmlformats.org/officeDocument/2006/relationships/hyperlink" Target="consultantplus://offline/ref=A6C02834136BEE2F1261DD015AE7178144709913279CB084B25505B1963B4F71375494100D3426t5K" TargetMode="External"/><Relationship Id="rId13" Type="http://schemas.openxmlformats.org/officeDocument/2006/relationships/hyperlink" Target="consultantplus://offline/ref=A6C02834136BEE2F1261DD015AE7178144709913279CB084B25505B1963B4F71375494160A3026t3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