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sz w:val="16"/>
          <w:szCs w:val="16"/>
          <w:u w:val="none"/>
          <w:lang w:val="uk-UA"/>
        </w:rPr>
      </w:pPr>
      <w:r>
        <w:rPr>
          <w:rFonts w:cs="Times New Roman" w:ascii="Times New Roman" w:hAnsi="Times New Roman"/>
          <w:sz w:val="16"/>
          <w:szCs w:val="16"/>
          <w:u w:val="none"/>
          <w:lang w:val="uk-UA"/>
        </w:rPr>
        <w:t>Дело № 5-194/34/202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УИД 91MS0034-01-2021-000376-9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 w:ascii="Times New Roman" w:hAnsi="Times New Roman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12 апреля 2021</w:t>
      </w:r>
      <w:r>
        <w:rPr>
          <w:rFonts w:cs="Times New Roman" w:ascii="Times New Roman" w:hAnsi="Times New Roman"/>
          <w:b/>
          <w:sz w:val="16"/>
          <w:szCs w:val="16"/>
        </w:rPr>
        <w:t xml:space="preserve"> года                                                                             г. Джанкой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Блинкова И.М., дело об административном правонарушении в отношении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линкова Игоря Михайловича, ДАТА года рождения, уроженца ИЗЪЯТО, официально не трудоустроенного, не женатого, зарегистрированного и проживающего по адресу: АДРЕС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>Блинков И.М., зарегистрированный по адресу: АДРЕС, в установленный ч. 1 ст. 32.2 КоАП РФ срок до 20.03.2021 включительно, не уплатил штраф в размере 500 (пятьсот) рублей, наложенный на него на основании постановления по делу об административном правонарушении № 5-5/34/2021 от 09.01.2021, за совершение административного правонарушения предусмотренного ст. 20.21 КоАП РФ, вступившего в законную силу 20.01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Блинков И.М. в судебном заседании признал полностью себя виновным в совершении административного правонарушения, суду показал, что штраф не оплатил в связи с тем, что забыл о его наложении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161 от 30.03.2021 (л.д.1); копией постановления по делу об административном правонарушении № 5-5/34/2021 от 09.01.2021, согласно которой, Блинков И.М. подвергнут административному наказанию в виде штрафа в размере 500 (пятьсот) рублей за совершение правонарушения предусмотренного ст. 20.21 КоАП (л.д.4-4 оборот); постановлением о возбуждении исполнительного производства от 06.04.2021 (л.д. 6). Пояснениями Блинкова И.М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линковым И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Блинкова И.М., суд признает признание в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Блинкова И.М., а также в целях предупреждения совершения новых правонарушений, как самим правонарушителем, так и другими лицами считаю необходимым назначить ему наказание в виде штрафа, в пределах санкции ч. 1 ст. 20.25 КоАП РФ.</w:t>
      </w:r>
    </w:p>
    <w:p>
      <w:pPr>
        <w:pStyle w:val="24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линкова Игоря Михайловича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ИНН 9102013284, КПП 910201001, ОГРН 1149102019164, юридический адрес: Россия, Республика Крым, 295000, г. Симферополь, ул. Набережная им.60-летия СССР, 28; 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лучатель: УФК по Республике Крым (Министерство юстиции Республики Крым),</w:t>
      </w:r>
      <w:r>
        <w:rPr>
          <w:rFonts w:cs="yandex-sans;Times New Roman" w:ascii="yandex-sans;Times New Roman" w:hAnsi="yandex-sans;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350000017500,  лицевой счет 04752203230 в УФК по Республике Крым, код сводного реестра 35220323, ОКТМО 35709000, код по сводному реестру 35220323,</w:t>
      </w:r>
      <w:r>
        <w:rPr>
          <w:rFonts w:cs="Times New Roman" w:ascii="Times New Roman" w:hAnsi="Times New Roman"/>
          <w:sz w:val="16"/>
          <w:szCs w:val="16"/>
        </w:rPr>
        <w:t xml:space="preserve"> ОКТМО 35709000, КБК 828 1 16 01203 01 0025 140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постановление № 5-194/34/2021 от 12.04.202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Блинкову И.М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Блинкову И.М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О.В. Граб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