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Дело № 5-195/34/2023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0758-45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1 мая 2023 года                                                                                                 </w:t>
        <w:tab/>
        <w:tab/>
        <w:tab/>
        <w:tab/>
        <w:t xml:space="preserve">      г. Джанкой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без участия лица, в отношении которого ведется производство по делу об административном правонарушении, Курова В.В.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16"/>
          <w:szCs w:val="16"/>
        </w:rPr>
        <w:t>Курова В. В.</w:t>
      </w:r>
      <w:r>
        <w:rPr>
          <w:sz w:val="16"/>
          <w:szCs w:val="16"/>
        </w:rPr>
        <w:t>, ДАТА года рождения, уроженца ИЗЪЯТО, гражданина Российской Федерации, президента ИЗЪЯТО, расположенного по адресу: АДРЕС, зарегистрированного и проживающего по адресу: АДРЕС, паспорт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2 ст. 15.33 Кодекса Российской Федерации  об административных правонарушениях в ред. № 330 от 28.12.2016 года (далее по тексту – КоАП РФ)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уров В.В.</w:t>
      </w:r>
      <w:r>
        <w:rPr>
          <w:iCs/>
          <w:sz w:val="16"/>
          <w:szCs w:val="16"/>
        </w:rPr>
        <w:t xml:space="preserve">, исполняющий свои должностные обязанности  </w:t>
      </w:r>
      <w:r>
        <w:rPr>
          <w:sz w:val="16"/>
          <w:szCs w:val="16"/>
        </w:rPr>
        <w:t>президента ИЗЪЯТО</w:t>
      </w:r>
      <w:r>
        <w:rPr>
          <w:iCs/>
          <w:sz w:val="16"/>
          <w:szCs w:val="16"/>
        </w:rPr>
        <w:t xml:space="preserve"> по адресу: </w:t>
      </w:r>
      <w:r>
        <w:rPr>
          <w:sz w:val="16"/>
          <w:szCs w:val="16"/>
        </w:rPr>
        <w:t xml:space="preserve">АДРЕС, </w:t>
      </w:r>
      <w:r>
        <w:rPr>
          <w:iCs/>
          <w:sz w:val="16"/>
          <w:szCs w:val="16"/>
        </w:rPr>
        <w:t xml:space="preserve">представил 27.02.2023 в Отделение Фонда пенсионного и социального страхования Российской Федерации Республике Крым, расчет по начисленным и уплаченным страховым взносам за 2022 год, с нарушением срока, установленного </w:t>
      </w:r>
      <w:r>
        <w:rPr>
          <w:sz w:val="16"/>
          <w:szCs w:val="16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16"/>
          <w:szCs w:val="16"/>
        </w:rPr>
        <w:t>(граничный срок на бумажном носителе до 20.01.2023, в форме электронного документа 25.01.2023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уров В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, что в материалах дела имеются сведения о надлежащем извещении Курова В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следовав представленные материалы дела, считаю, что вина Курова В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  №  222338  от 22 мая 2023 года (л.д.1-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копией списка внутренних почтовых отправлений № 4 от 23.05.2023 (л.д.4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витанцией о приеме почтовых отправлений по безналичному расчету (форма № 1 БН) от 23.05.2023 (л.д.5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извещением о вызове должностного лица для составления протокола об административном правонарушении от 18.04.2023 (л.д.6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четом об отслеживании отправления с почтовым идентификатором (л.д.7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л.д.9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сшифровкой сведений об облагаемой базе для исчисления страховых взносов м исчисленных страховых взносах для организаций с выделенными самостоятельными классификационными единицами (СКЕ) (л.д.10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- </w:t>
      </w:r>
      <w:r>
        <w:rPr>
          <w:sz w:val="16"/>
          <w:szCs w:val="16"/>
        </w:rPr>
        <w:t>выпиской из Единого государственного реестра юридических лиц от 19.05.2023 (л.д.12-16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Куровым В.В.  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16"/>
            <w:szCs w:val="16"/>
          </w:rPr>
          <w:t>форме</w:t>
        </w:r>
      </w:hyperlink>
      <w:r>
        <w:rPr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 его 27.02.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действия Курова В.В. 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 наказания учитывается характер совершенного административного правонарушения, личность Курова В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Курова В.В., а также в целях предупреждения совершения новых правонарушений как самим правонарушителем, так и другими лицами считаю необходимым назначить Курову В.В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Курова В. 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300 (трехсот) 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: УФК по Республике Крым (Отделение Фонда пенсионного и социального страхования Российской Федерации по Республике Крым л/с 04754Ф75010), ИНН 7706808265, КПП 910201001, банк получателя: Отделение по Республике Крым банка России//УФК по Республике Крым г. Симферополь, БИК 013510002, корреспондентский счет 40102810645370000035, номер казначейского счета 03100643000000017500, КБК 79711601230060000140, ОКТМО  35701000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Куро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Куро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</w:t>
        <w:tab/>
        <w:tab/>
        <w:tab/>
        <w:tab/>
        <w:t xml:space="preserve">     О.В. Граб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