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96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я 2019  года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инакова Валерия Фёдоровича, ДАТА года рождения, уроженца                 ИЗЪЯТО, гражданина Украины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инаков В.Ф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1.05.2019 в 11 час. 20 мин.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Ауди А6 государственный регистрационный знак ***, по маршруту пригородный железнодорожный вокзал ст. Джанкой – Новоалексеев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Зинаков В.Ф. в судебное  заседание не явился, о времени и месте рассмотрения дела уведомлен надлежаще. Предоставил суду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на Зинакова В.Ф. в содеянном подтверждается: рапортом полицейского ОППСП ЛОП на ст. Джанкой; письменными объяснениями Зинакова В.Ф., ФИО; протоколом об административном правонарушении **** от 21.05.2019, из которого видно, что 21.05.2019 в 11 час. 20 мин.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Ауди А6 государственный регистрационный знак ***, по маршруту пригородный железнодорожный вокзал ст. Джанкой – Новоалексеевка; справкой на физическое лицо; таможенной деклараци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                  Зинакова В.Ф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инакова Валерия Фёдоро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Зинакову В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Зинакову В.Ф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О.В. Граб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постановления находится в материалах дела об административн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