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0"/>
          <w:u w:val="none"/>
          <w:lang w:val="uk-UA"/>
        </w:rPr>
      </w:pPr>
      <w:r>
        <w:rPr>
          <w:b w:val="false"/>
          <w:sz w:val="20"/>
          <w:u w:val="none"/>
          <w:lang w:val="uk-UA"/>
        </w:rPr>
        <w:t xml:space="preserve"> </w:t>
      </w:r>
      <w:r>
        <w:rPr>
          <w:b w:val="false"/>
          <w:sz w:val="20"/>
          <w:u w:val="none"/>
          <w:lang w:val="uk-UA"/>
        </w:rPr>
        <w:t>Дело № 5-197/34/2019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none"/>
          <w:lang w:val="uk-UA"/>
        </w:rPr>
      </w:pPr>
      <w:r>
        <w:rPr>
          <w:b/>
          <w:sz w:val="20"/>
          <w:szCs w:val="20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28 мая 2019</w:t>
      </w:r>
      <w:r>
        <w:rPr>
          <w:sz w:val="20"/>
          <w:szCs w:val="20"/>
        </w:rPr>
        <w:t xml:space="preserve"> года                                                                                                             г. Джанкой                        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 xml:space="preserve">              </w:t>
      </w:r>
      <w:r>
        <w:rPr>
          <w:sz w:val="20"/>
          <w:szCs w:val="20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рассмотрев в открытом судебном заседании по адресу: Республика Крым, г. Джанкой, ул. Октябрьская, д.84, каб. 203, с участием лица, в отношении которого ведется производство по делу об административном правонарушении Зуева Д.Н.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уева Дмитрия Николаевича, ДАТА года рождения, уроженца                ИЗЪЯТО, гражданина Российской Федерации, заместителя директора «Райбытсервис», имеющего одного несовершеннолетнего ***, зарегистрированного по адресу: АДРЕС, проживающего по адресу: АДРЕС,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TextBodyIndent"/>
        <w:rPr/>
      </w:pPr>
      <w:r>
        <w:rPr>
          <w:sz w:val="20"/>
        </w:rPr>
        <w:t xml:space="preserve">Зуев Д.Н., зарегистрированный по адресу: </w:t>
      </w:r>
      <w:r>
        <w:rPr>
          <w:color w:val="000000"/>
          <w:sz w:val="20"/>
        </w:rPr>
        <w:t>АДРЕС</w:t>
      </w:r>
      <w:r>
        <w:rPr>
          <w:sz w:val="20"/>
        </w:rPr>
        <w:t>, в установленный ч. 1 ст. 32.2 КоАП РФ срок до 11.05.2019, не уплатил штраф в размере 1000 (одной тысячи) рублей, наложенный на него на основании постановления мирового судьи судебного участка № 37 Джанкойского судебного района Республики Крым по делу об административном правонарушении № 5-41/37/2019 от 01.03.2019, за совершение административного правонарушения предусмотренного  ч. 1 ст. 19.5 КоАП РФ, вступившего в законную силу 12.03.2019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уев Д.Н. в судебном заседании полностью признал себя виновным в совершении административного правонарушения, суду показал, что не уплатил штраф в связи с затруднительным материальным положением.</w:t>
      </w:r>
    </w:p>
    <w:p>
      <w:pPr>
        <w:pStyle w:val="TextBodyIndent"/>
        <w:rPr/>
      </w:pPr>
      <w:r>
        <w:rPr>
          <w:sz w:val="20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№ **** от 28.05.2019 (л.д.1); копией постановления по делу об административном правонарушении № 5-40/37/2019 от 01.03.2019, согласно которой, Зуев Д.Н. подвергнут административному наказанию в виде штрафа в размере 1000 (одной тысячи) рублей за совершение правонарушения предусмотренного ч. 1 ст. 19.5 КоАП (л.д.3-4); копией постановления о возбуждении исполнительного производства от 20.05.2019 (л.д.5); объяснением Зуева Д.Н.(л.д. 6). Пояснениями Зуева Д.Н. данными в ходе судебного заседани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В соответствии с ч. 1</w:t>
      </w:r>
      <w:r>
        <w:rPr>
          <w:rStyle w:val="Appleconvertedspace"/>
          <w:sz w:val="20"/>
          <w:szCs w:val="20"/>
        </w:rPr>
        <w:t> </w:t>
      </w:r>
      <w:hyperlink r:id="rId2">
        <w:r>
          <w:rPr>
            <w:rStyle w:val="InternetLink"/>
            <w:color w:val="000000"/>
            <w:sz w:val="20"/>
            <w:szCs w:val="20"/>
          </w:rPr>
          <w:t>ст. 32.2 КоАП РФ</w:t>
        </w:r>
      </w:hyperlink>
      <w:r>
        <w:rPr>
          <w:sz w:val="20"/>
          <w:szCs w:val="20"/>
        </w:rPr>
        <w:t>,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Таким образом, факт совершения Зуевым Д.Н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смягчающим ответственность Зуева Д.Н., суд на основании ч. 2 ст. 4.2 КоАП РФ признает полное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 отягчающих ответственность за совершенное правонарушение не установлено.</w:t>
      </w:r>
    </w:p>
    <w:p>
      <w:pPr>
        <w:pStyle w:val="23"/>
        <w:ind w:firstLine="709"/>
        <w:rPr/>
      </w:pPr>
      <w:r>
        <w:rPr>
          <w:sz w:val="20"/>
        </w:rPr>
        <w:t>С учетом конкретных обстоятельств дела, данных о личности Зуева Д.Н., отсутствие обстоятельств смягчающих и отягчающих административную ответственность, а также в целях предупреждения совершения новых правонарушений как самим правонарушителем, так и другими лицами считаю необходимым назначить ему наказание в виде штрафа, в пределах санкции ч. 1 ст. 20.25 КоАП РФ</w:t>
      </w:r>
    </w:p>
    <w:p>
      <w:pPr>
        <w:pStyle w:val="23"/>
        <w:ind w:firstLine="709"/>
        <w:rPr>
          <w:sz w:val="20"/>
        </w:rPr>
      </w:pPr>
      <w:r>
        <w:rPr>
          <w:sz w:val="20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0"/>
          <w:szCs w:val="20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изнать Зуева Дмитрия Николаевича виновным в совершении административного правонарушения, предусмотренного ч. 1 ст. 20.25 КоАП РФ, и назначить ему наказание в виде штрафа в размере 2000 (две тысячи) рублей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Штраф подлежит перечислению на следующие реквизиты: наименование получателя платежа – УФК по Республике Крым (УФССП России по РК) л/с 04751А91420, ИНН 7702835613, КПП 910201001, наименование банка: отделение Республики Крым г. Симферополь, БИК 043510001, корр. счет № 40101810335100010001, КБК 32211617000016017140, ОКТМО: 35611000, расчетный счет 40101810335100010001, оплата долга по АД № 1433/19/82010-АП от 28.05.2019 в отношении Зуева Д.Н., УИН ***; ИП01;3918312520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Зуеву Д.Н.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Зуеву Д.Н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О.В.Граб</w:t>
      </w:r>
    </w:p>
    <w:p>
      <w:pPr>
        <w:pStyle w:val="2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firstLine="709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