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97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С.Н. Ткаченко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дела об административном правонарушении в отношении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енко Сергея Николаевича, ДАТА года рождения, уроженца ИЗЪЯТО, ***; зарегистрированного по адресу: АДРЕС,  проживающего по адресу: АДРЕС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Н. Ткаченко, зарегистрированный по адресу: АДРЕС, в установленный ч. 1 ст. 32.2 КоАП РФ срок по 10.04.2020, не уплатил штраф в размере 500 (пятьсот) рублей, наложенный на него на основании постановления по делу об административном правонарушении № **** от 01.02.2020, за совершение административного правонарушения, предусмотренного ч. 2 ст. 12.3 КоАП РФ, вступившего в законную силу 12.02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С.Н. Ткаченко свою вину в совершении административного правонарушения признал полностью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С.Н. Ткаченко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>Вина С.Н. Ткаченко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82ЯЯ008930 от 22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№ 18810382190010280807 от 01.02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С.Н. Ткаченк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ДПС отделения ДПС ГИБДД МО МВД России «Джанкойский» от 01.02.2020 вступило в законную силу 12.02.2020, соответственно срок для добровольной уплаты штрафа истек 10.04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каченко Сергея Никола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И.Р. Мурат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