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97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0712-7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1 апрел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</w:t>
        <w:tab/>
        <w:tab/>
        <w:tab/>
        <w:tab/>
        <w:t xml:space="preserve">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дыалиева И.Ю., ДАТА года рождения, уроженца ИЗЪЯТО, гражданина РФ, работающего у ИП ФИО в качестве разнорабочего, зарегистрированного и проживающего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.Ю. Турдыалиев, зарегистрированный и проживающий по адресу: АДРЕС, в установленный ч. 1 ст. 32.2 КоАП РФ срок до 12.03.2022 включительно, не уплатил штраф в размере 1500 рублей, наложенный на него постановлением по делу об административном правонарушении № 5-1589/2021 от 12.10.2021, за совершение административного правонарушения, предусмотренного ч. 1 ст. 20.6.1 КоАП РФ, вступившего в законную силу 11.01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.Ю. Турдыалиев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не знал о его налож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                                И.Ю. Турдыалиева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125/22/82010-АП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1.04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</w:t>
      </w:r>
      <w:r>
        <w:rPr>
          <w:sz w:val="16"/>
          <w:szCs w:val="16"/>
        </w:rPr>
        <w:t xml:space="preserve">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5-1589/202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2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0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1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sz w:val="16"/>
          <w:szCs w:val="16"/>
        </w:rPr>
        <w:t>И.Ю. Турдыалиев</w:t>
      </w:r>
      <w:r>
        <w:rPr>
          <w:sz w:val="16"/>
          <w:szCs w:val="16"/>
          <w:lang w:val="ru-RU"/>
        </w:rPr>
        <w:t>а данными в ходе судебного заседания;</w:t>
      </w:r>
    </w:p>
    <w:p>
      <w:pPr>
        <w:pStyle w:val="TextBodyIndent"/>
        <w:rPr>
          <w:color w:val="FF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И.Ю. Турдыалиев</w:t>
      </w:r>
      <w:r>
        <w:rPr>
          <w:sz w:val="16"/>
          <w:szCs w:val="16"/>
          <w:lang w:val="ru-RU"/>
        </w:rPr>
        <w:t>а от 21.04.2022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И.Ю. Турдыалиевым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И.Ю. Турдыалиева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И.Ю. Турдыали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,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Турдыалиева И. Ю. виновным в совершении административного правонарушения, предусмотренного ч. 1 ст. 20.25 КоАП РФ, и назначить ему наказание в виде штрафа в размере 3000 (три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1972220117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19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1.0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</w:t>
        <w:tab/>
        <w:tab/>
        <w:tab/>
        <w:tab/>
        <w:tab/>
        <w:t xml:space="preserve">         Д.А. Ястребов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