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>Дело 5-198/34/2021</w:t>
      </w:r>
    </w:p>
    <w:p>
      <w:pPr>
        <w:pStyle w:val="Normal"/>
        <w:ind w:firstLine="567"/>
        <w:jc w:val="right"/>
        <w:rPr>
          <w:rStyle w:val="Emphasis"/>
          <w:b/>
          <w:b/>
          <w:i w:val="false"/>
          <w:i w:val="false"/>
          <w:sz w:val="16"/>
          <w:szCs w:val="16"/>
        </w:rPr>
      </w:pPr>
      <w:r>
        <w:rPr>
          <w:rStyle w:val="Emphasis"/>
          <w:b/>
          <w:i w:val="false"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381-77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Emphasis"/>
          <w:b/>
          <w:i w:val="false"/>
          <w:sz w:val="16"/>
          <w:szCs w:val="16"/>
        </w:rPr>
        <w:t>ПОСТАНОВЛЕНИЕ</w:t>
      </w:r>
    </w:p>
    <w:p>
      <w:pPr>
        <w:pStyle w:val="Normal"/>
        <w:ind w:firstLine="567"/>
        <w:rPr/>
      </w:pPr>
      <w:r>
        <w:rPr>
          <w:rStyle w:val="Emphasis"/>
          <w:b/>
          <w:i w:val="false"/>
          <w:sz w:val="16"/>
          <w:szCs w:val="16"/>
        </w:rPr>
        <w:t>22 апреля 2021 года                                                                                                                                                                 г. Джанкой</w:t>
      </w:r>
    </w:p>
    <w:p>
      <w:pPr>
        <w:pStyle w:val="Normal"/>
        <w:ind w:firstLine="567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  <w:szCs w:val="16"/>
        </w:rPr>
        <w:t>Мировой судья судебного участка № 34 Джанкойского судебного района (Джанкойский муниципальный округ и городской округ Джанкой)                                  Республики Крым Граб О.В.,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  <w:szCs w:val="16"/>
        </w:rPr>
        <w:t xml:space="preserve">с участием старшего помощника Джанкойского межрайонного прокурора Ли О.С.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  <w:szCs w:val="16"/>
        </w:rPr>
        <w:t xml:space="preserve">рассмотрев в открытом судебном заседании дело об административном правонарушении по ч. 1 ст. 5.27 КоАП РФ, поступившее из Джанкойской межрайонной прокуратуры в отношении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Fonts w:eastAsia="Calibri"/>
          <w:sz w:val="16"/>
          <w:szCs w:val="16"/>
        </w:rPr>
        <w:t>Баданиной Светланы Геннадьевны, ДАТА года рождения, уроженки ИЗЪЯТО, работающей *****, зарегистрированной по адресу: ИЗЪЯТО, проживающей по адресу: АДРЕС</w:t>
      </w:r>
      <w:r>
        <w:rPr>
          <w:rStyle w:val="Emphasis"/>
          <w:i w:val="false"/>
          <w:sz w:val="16"/>
          <w:szCs w:val="16"/>
        </w:rPr>
        <w:t xml:space="preserve">,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Emphasis"/>
          <w:b/>
          <w:i w:val="false"/>
          <w:sz w:val="16"/>
          <w:szCs w:val="16"/>
        </w:rPr>
        <w:t>у с т а н о в и л 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Джанкойской межрайонной прокуратурой проведена проверка соблюдения трудового законодательства при осуществлении деятельности </w:t>
      </w:r>
      <w:r>
        <w:rPr>
          <w:rFonts w:eastAsia="Calibri"/>
          <w:sz w:val="16"/>
          <w:szCs w:val="16"/>
        </w:rPr>
        <w:t>МУП «Вариант»</w:t>
      </w:r>
      <w:r>
        <w:rPr>
          <w:rStyle w:val="Emphasis"/>
          <w:i w:val="false"/>
          <w:sz w:val="16"/>
          <w:szCs w:val="16"/>
        </w:rPr>
        <w:t xml:space="preserve">, в ходе которой установлено нарушения требования трудового законодательства, а именно: в нарушение </w:t>
      </w:r>
      <w:r>
        <w:rPr>
          <w:bCs/>
          <w:sz w:val="16"/>
          <w:szCs w:val="16"/>
        </w:rPr>
        <w:t xml:space="preserve">требований ст. 22, ст. 128 Трудового кодекса Российской Федерации </w:t>
      </w:r>
      <w:r>
        <w:rPr>
          <w:sz w:val="16"/>
          <w:szCs w:val="16"/>
        </w:rPr>
        <w:t>работникам предоставляются отпуска без сохранения заработной платы без указания в заявлении основания предоставления отпуск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09.04.2021 в отношении должностного </w:t>
      </w:r>
      <w:r>
        <w:rPr>
          <w:rFonts w:eastAsia="Calibri"/>
          <w:sz w:val="16"/>
          <w:szCs w:val="16"/>
        </w:rPr>
        <w:t>специалиста по кадрам МУП «Вариант»</w:t>
      </w:r>
      <w:r>
        <w:rPr>
          <w:rStyle w:val="Emphasis"/>
          <w:i w:val="false"/>
          <w:sz w:val="16"/>
          <w:szCs w:val="16"/>
        </w:rPr>
        <w:t xml:space="preserve"> – Баданиной С.Г. возбуждено дело об административном правонарушении по ч. 1 ст. 5.27 КоАП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  <w:szCs w:val="16"/>
        </w:rPr>
        <w:t xml:space="preserve">В судебное заседание Баданина С.Г. не явилась, направила заявление, в котором просила рассмотреть дело в ее отсутствии по причине занятости, с постановлением о возбуждении дела об административном правонарушении согласна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Помощник Джанкойского межрайонного прокуратура *** в судебном заседании просила признать Баданину С.Г. виновной в совершении административного правонарушения, предусмотренного ч. 1 ст. 5.27 КоАП РФ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В силу ст. 22 Трудового кодекса РФ работодатель обязан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выплачивать в полном размере причитающуюся работникам заработную плату в сроки, установленные в соответствии с настоящим Кодексом, коллективным договором, правилами внутреннего трудового распорядка, трудовыми договорами, исполнять иные обязанности, предусмотренные трудовым законодательств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128 Трудового кодекса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работником и работодателе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ботодатель обязан на основании письменного заявления работника предоставить отпуск без сохранения заработной платы: участникам Великой Отечественной войны - до 35 календарных дней в году; работающим пенсионерам по старости (по возрасту) - до 14 календарных дней в году; 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 работающим инвалидам - до 60 календарных дней в году; работникам в случаях рождения ребенка, регистрации брака, смерти близких родственников - до пяти календарных дней; в других случаях, предусмотренных настоящим Кодексом, иными федеральными законами либо коллективным договором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Рассмотрением дела установлено, что приказом КП «Вариант» № 102 ЛС от 30.05.2012 Баданина С.Г. переведена на должность инспектора по кадрам с 01.06.2012 года /л.д. 11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Должностной инструкцией специалиста по кадрам МУП «Вариант» от 02.02.2015 на Баданину С.Г. возложены обязанности по  ведению учета личного состава предприятия, оформление, прием, увольнение работников в соответствии с трудовым законодательством /л.д. 12-13/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казом № 188-к от 30.10.2020 г. ФИО предоставлен отпуск без сохранения заработной плата на 14 календарных дней с 02.11.2020 г. по 15.11.2020 г. на основании заявления, в котором не указано основание предоставление отпуска /л.д. 52, 59/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риказом № 58-к от 15.05.2020 г. ФИО предоставлен отпуск без сохранения заработной плата на 4 календарных дня с 13.05.2020 г. по 16.05.2020 г. на основании заявления, в котором не указано основание предоставление отпуска /л.д. 55/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Изучив  представленные материалы, суд приходит к выводу, что в действиях Баданиной С.Г. имеется  состав административного правонарушения, предусмотренный  ч. 1 ст. 5.27 КоАП РФ - нарушение трудового законодательства и иных нормативных правовых актов, содержащих нормы трудового права, если иное не предусмотрено частями 3, 4 и 6 настоящей статьи и статьей 5.27.1 настоящего Кодекса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Таким образом, вина Баданиной С.Г. в совершении административного правонарушения, предусмотренного ч. 1 ст. 5.27 КоАП РФ, подтверждается: постановлением о возбуждении дела об административном правонарушении от 09.04.2021 года /л.д. 1-2/, объяснениями Баданиной С.Г. от 09.04.2021 /л.д. 5-6/; копией приказа КП «Вариант» № 102 ЛС от 30.05.2012 /л.д. 11/;</w:t>
      </w:r>
      <w:r>
        <w:rPr>
          <w:sz w:val="16"/>
          <w:szCs w:val="16"/>
        </w:rPr>
        <w:t xml:space="preserve"> должностной инструкцией специалиста по кадрам МУП «Вариант» от 02.02.2015 /л.д. 12-13/; копией приказа № 188-к от 30.10.2020 г. /л.д. 52/; копией приказа № 58-к от 15.05.2020 /л.д. 55/, копией заявления ФИО /л.д. 59/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В соответствии со ст.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Обстоятельством, смягчающих и отягчающих ответственность за совершенное правонарушение, не установлено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Баданиной С.Г., а также в целях предупреждения совершения новых правонарушений как самим правонарушителем, так и другими лицами, считаю необходимым назначить Баданиной С.Г.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16"/>
          <w:szCs w:val="16"/>
        </w:rPr>
        <w:t>На основании изложенного и руководствуясь ст. 29.10 Кодекса РФ об административных правонарушениях, мировой судья,</w:t>
      </w:r>
    </w:p>
    <w:p>
      <w:pPr>
        <w:pStyle w:val="Normal"/>
        <w:spacing w:before="120" w:after="120"/>
        <w:ind w:firstLine="567"/>
        <w:jc w:val="center"/>
        <w:rPr/>
      </w:pPr>
      <w:r>
        <w:rPr>
          <w:rStyle w:val="Emphasis"/>
          <w:b/>
          <w:i w:val="false"/>
          <w:sz w:val="16"/>
          <w:szCs w:val="16"/>
        </w:rPr>
        <w:t>п о с т а н о в и л: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Признать </w:t>
      </w:r>
      <w:r>
        <w:rPr>
          <w:rFonts w:eastAsia="Calibri"/>
          <w:sz w:val="16"/>
          <w:szCs w:val="16"/>
        </w:rPr>
        <w:t>Баданину Светлану Геннадьевну</w:t>
      </w:r>
      <w:r>
        <w:rPr>
          <w:rStyle w:val="Emphasis"/>
          <w:i w:val="false"/>
          <w:sz w:val="16"/>
          <w:szCs w:val="16"/>
        </w:rPr>
        <w:t xml:space="preserve"> виновной в совершении административного  правонарушения, предусмотренного  ч. 1 ст. 5.27  КоАП РФ и назначить 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мирового судью судебного участка № 34 Джанкойского судебного района  Республики Крым либо непосредственно в Джанкойский районный суд Республики Крым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firstLine="567"/>
        <w:rPr/>
      </w:pPr>
      <w:r>
        <w:rPr>
          <w:rStyle w:val="Emphasis"/>
          <w:i w:val="false"/>
          <w:sz w:val="16"/>
          <w:szCs w:val="16"/>
        </w:rPr>
        <w:t xml:space="preserve">Мировой  судья                                                                                                                                                                               О.В. Граб                                             </w:t>
      </w:r>
    </w:p>
    <w:p>
      <w:pPr>
        <w:pStyle w:val="Normal"/>
        <w:ind w:firstLine="567"/>
        <w:rPr>
          <w:rStyle w:val="Emphasis"/>
          <w:i w:val="false"/>
          <w:i w:val="false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TimesNewRoman9pt">
    <w:name w:val="Основной текст (2)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Garamond" w:hAnsi="Garamond" w:eastAsia="Garamond" w:cs="Garamond"/>
      <w:b/>
      <w:bCs/>
      <w:sz w:val="46"/>
      <w:szCs w:val="46"/>
      <w:shd w:fill="FFFFFF" w:val="clear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85pt">
    <w:name w:val="Основной текст + 8;5 pt;Полужирный;Малые прописные"/>
    <w:basedOn w:val="Style17"/>
    <w:qFormat/>
    <w:rPr>
      <w:b/>
      <w:bCs/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Garamond" w:hAnsi="Garamond" w:eastAsia="Garamond" w:cs="Garamond"/>
      <w:b/>
      <w:bCs/>
      <w:sz w:val="46"/>
      <w:szCs w:val="4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