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</w:t>
      </w:r>
      <w:r>
        <w:rPr>
          <w:b/>
          <w:sz w:val="18"/>
          <w:szCs w:val="18"/>
        </w:rPr>
        <w:t>Дело №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5-200/34/201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8 июня 2019  года                                                         город Джанк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Мировой судья судебного участка № 34 Джанкойского судебного  района (Джанкойский муниципальный район и городской округ Джанкой) Республики Крым Граб О.В.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рассмотрев без участия лица, в отношении которого ведётся производство по делу об административном правонарушении Буряк А.Н.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материалы административного дела в отношении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Буряка Александра Николаевича</w:t>
      </w:r>
      <w:r>
        <w:rPr>
          <w:sz w:val="18"/>
          <w:szCs w:val="18"/>
        </w:rPr>
        <w:t>, ДАТА года рождения, уроженца Украины, гражданина Украины, генерального директора Общества с ограниченной ответственностью «Инпостпроект», расположенного по адресу: Республика Крым, г. Джанкой, ул. Московская, 182а оф. 1, проживающего по адресу: АДРЕС,</w:t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вершении административного правонарушения, предусмотренного </w:t>
      </w:r>
      <w:r>
        <w:rPr>
          <w:b/>
          <w:sz w:val="18"/>
          <w:szCs w:val="18"/>
        </w:rPr>
        <w:t>ч. 1 ст. 15.6  КоАП РФ</w:t>
      </w:r>
      <w:r>
        <w:rPr>
          <w:sz w:val="18"/>
          <w:szCs w:val="18"/>
        </w:rPr>
        <w:t>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 С Т А Н О В И Л :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 xml:space="preserve">Буряк А.Н. являясь генеральным директором ООО «Инпостпроект», не представил в налоговые органы в установленный законодательством о налогах и сборах срок, документы и иные сведения, необходимые для осуществления налогового контроля, а именно: сведения о среднесписочной численности работников за предшествующий календарный год, за что предусмотрена административная ответственность ч. 1 ст. 15.6 КоАП РФ.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авонарушитель Буряк А.Н. в судебное заседание не явился, о времени и месте рассмотрения дела извещен своевременно и надлежащим образом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сследовав материалы дела, мировой судья приходит к следующему.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Из протокола об административном правонарушении  № ****  от 27.05.2019 следует, что должностным лицом – генеральным директором ООО «Инпостпроект» не представлены  </w:t>
      </w:r>
      <w:r>
        <w:rPr>
          <w:iCs/>
          <w:sz w:val="18"/>
          <w:szCs w:val="18"/>
        </w:rPr>
        <w:t xml:space="preserve">сведения о среднесписочной численности работников за предшествующий календарный год </w:t>
      </w:r>
      <w:r>
        <w:rPr>
          <w:sz w:val="18"/>
          <w:szCs w:val="18"/>
        </w:rPr>
        <w:t xml:space="preserve">- по сроку представления 21.01.2019.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Из выписки из ЕГРЮЛ видно, что Буряк  А.Н. является директором ООО «Инпостпроек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Согласно ч.1, ч.3 ст. 7 Федерального Закона «О бухгалтерском учете» от 06.12.2011 года (в ред. от 23.05.2016 года)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Фактически сведения о среднесписочной численности работников представлены 25.01.2019 по ТКС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При таких обстоятельствах, судья квалифицирует действия  Буряк А.Н. по ч. 1 ст.15.6 КРФ об АП, то есть  несвоевременное представление в установленный законодательством о налогах и сборах срок в налоговые органы, оформленных в установленном порядке документов и (иди) иных сведений, необходимых для осуществления налогового контроля, а именно не представил </w:t>
      </w:r>
      <w:r>
        <w:rPr>
          <w:iCs/>
          <w:sz w:val="18"/>
          <w:szCs w:val="18"/>
        </w:rPr>
        <w:t>сведения о среднесписочной численности работников в связи с созданием нового предприятия (предельный срок 21.01.2019)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ри назначении  наказания судья учитывает характер совершенного административного правонарушения, личность виновного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И Л :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Буряк Александра Николаевича</w:t>
      </w:r>
      <w:r>
        <w:rPr>
          <w:sz w:val="18"/>
          <w:szCs w:val="18"/>
        </w:rPr>
        <w:t xml:space="preserve"> признать виновным в совершении административного правонарушения, предусмотренного </w:t>
      </w:r>
      <w:r>
        <w:rPr>
          <w:b/>
          <w:sz w:val="18"/>
          <w:szCs w:val="18"/>
        </w:rPr>
        <w:t>ч. 1 ст.15.6 КоАП РФ</w:t>
      </w:r>
      <w:r>
        <w:rPr>
          <w:sz w:val="18"/>
          <w:szCs w:val="18"/>
        </w:rPr>
        <w:t xml:space="preserve"> и назначить  ему наказание в виде административного штрафа в размере 300 (триста)  рублей, с зачислением суммы на счет № 40101810335100010001, наименование получателя -  УФК по РК для Межрайонной ИФНС России №1  ИНН– 9105000029, КПП – 910501001, реквизиты банка – отделение по Республике Крым ЦБ РФ открытый УФК по РК ,БИК 043510001, ОКТМО 35709000 УИН (код в поле 22) «0», наименование платежа – штраф суда КБК 18211603030016000140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Разъяснить А.Н. Буряк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8"/>
          <w:szCs w:val="18"/>
        </w:rPr>
        <w:t xml:space="preserve">Разъяснить А.Н. Буряк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color w:val="FFFFFF"/>
          <w:sz w:val="18"/>
          <w:szCs w:val="18"/>
        </w:rPr>
      </w:pPr>
      <w:r>
        <w:rPr>
          <w:sz w:val="18"/>
          <w:szCs w:val="18"/>
        </w:rPr>
        <w:t xml:space="preserve">Мировой судья                                                            </w:t>
        <w:tab/>
        <w:t xml:space="preserve">                                                                                 О.В. Граб</w:t>
      </w:r>
      <w:r>
        <w:rPr>
          <w:color w:val="FFFFFF"/>
          <w:sz w:val="18"/>
          <w:szCs w:val="18"/>
        </w:rPr>
        <w:t xml:space="preserve"> </w:t>
      </w:r>
    </w:p>
    <w:p>
      <w:pPr>
        <w:pStyle w:val="31"/>
        <w:spacing w:before="0" w:after="0"/>
        <w:ind w:firstLine="709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