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0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26-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</w:t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115111474 от 15.11.2023, за совершение административного правонарушения, предусмотренного ч. 2 ст. 12.9 КоАП РФ, вступившего в законную силу 27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492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115111474 от 15.11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Винее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Вин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01242017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