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202/34/2023</w:t>
      </w:r>
    </w:p>
    <w:p>
      <w:pPr>
        <w:pStyle w:val="Normal"/>
        <w:ind w:left="-426" w:firstLine="426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366-57</w:t>
      </w:r>
    </w:p>
    <w:p>
      <w:pPr>
        <w:pStyle w:val="Normal"/>
        <w:ind w:left="-426" w:firstLine="42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/>
          <w:sz w:val="16"/>
          <w:szCs w:val="16"/>
        </w:rPr>
        <w:t xml:space="preserve">28 марта 2023 года   </w:t>
        <w:tab/>
        <w:t xml:space="preserve">                                                             </w:t>
        <w:tab/>
        <w:tab/>
        <w:tab/>
        <w:tab/>
        <w:t xml:space="preserve"> 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Бехтер Д.О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16"/>
          <w:szCs w:val="16"/>
        </w:rPr>
        <w:t>Кобец М. А.</w:t>
      </w:r>
      <w:r>
        <w:rPr>
          <w:sz w:val="16"/>
          <w:szCs w:val="16"/>
        </w:rPr>
        <w:t>, 31.10.1995 года рождения, уроженца ИЗЪЯТО, гражданина Российской Федерации,  холостого, официально не трудоустроенного, зарегистрированного по адресу: АДРЕС, проживающего по адресу: АДРЕС, паспорт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Кобец М.А., 31.05.2023 г. в 08 час. 35 мин., находясь по адресу: АДРЕС, являясь лицом, подлежащим принудительному приводу на основании исполнительного производства от 30.05.2023 № 84283/23/82010, отказался выполнять законные требования судебного пристава-исполнителя по ОУПДС, попытался скрыться в домовладении, будучи неоднократно  предупрежденным об административной ответственности, продолжил противоправные действия, чем воспрепятствовал исполнению должностных обязанностей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за что предусмотрена административная ответственность по ст. 17.8 КоАП РФ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бец М.А., в судебном заседании вину в совершении правонарушения признал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удом установлено, что Кобец М.А., 31.05.2023 г. в 08 час. 35 мин., находясь по адресу: АДРЕС, являясь лицом, подлежащим принудительному приводу на основании исполнительного производства от 30.05.2023 № 84283/23/82010, отказался выполнять законные требования судебного пристава-исполнителя по ОУПДС, попытался скрыться в домовладении, будучи неоднократно  предупрежденным об административной ответственности, продолжил противоправные действия, чем воспрепятствовал исполнению должностных обязанностей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что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актом обнаружения административного правонарушения от 31.05.2023 (л.д.1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156 от 31.05.2023 (л.д.2-3);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младшего судебного пристава по ОУПДС отделения судебных приставов по г. Джанкою и Джанкойскому району УФССП России по Республике Крым и г. Севастополю от 31.05.2023(л.д.5);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о возбуждении исполнительного производства от 30.05.2023 (л.д.6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Кобец М.А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обец М.А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b/>
          <w:sz w:val="16"/>
          <w:szCs w:val="16"/>
        </w:rPr>
        <w:t>Кобец М. 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 УИН 0410760300345001082317135,</w:t>
      </w:r>
      <w:r>
        <w:rPr>
          <w:sz w:val="16"/>
          <w:szCs w:val="16"/>
        </w:rPr>
        <w:t xml:space="preserve"> постановление № 5-202/34/2023 от 31.05.2023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Кобец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 xml:space="preserve">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</w:t>
        <w:tab/>
        <w:tab/>
        <w:tab/>
        <w:tab/>
        <w:t xml:space="preserve">            О.В. Граб</w:t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120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