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  <w:t>Дело № 5-203/34/2019</w:t>
      </w:r>
    </w:p>
    <w:p>
      <w:pPr>
        <w:pStyle w:val="Normal"/>
        <w:ind w:firstLine="709"/>
        <w:rPr>
          <w:b/>
          <w:b/>
          <w:sz w:val="20"/>
          <w:szCs w:val="20"/>
          <w:u w:val="none"/>
          <w:lang w:val="uk-UA"/>
        </w:rPr>
      </w:pPr>
      <w:r>
        <w:rPr>
          <w:b/>
          <w:sz w:val="20"/>
          <w:szCs w:val="20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u w:val="none"/>
          <w:lang w:val="ru-RU"/>
        </w:rPr>
      </w:pPr>
      <w:r>
        <w:rPr>
          <w:b w:val="false"/>
          <w:u w:val="none"/>
        </w:rPr>
        <w:t>ПОСТАНОВЛЕНИЕ</w:t>
      </w:r>
    </w:p>
    <w:p>
      <w:pPr>
        <w:pStyle w:val="Normal"/>
        <w:jc w:val="both"/>
        <w:rPr>
          <w:b/>
          <w:b/>
          <w:sz w:val="20"/>
          <w:szCs w:val="20"/>
          <w:u w:val="none"/>
          <w:lang w:val="ru-RU"/>
        </w:rPr>
      </w:pPr>
      <w:r>
        <w:rPr>
          <w:b/>
          <w:sz w:val="20"/>
          <w:szCs w:val="20"/>
          <w:u w:val="none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Джанкой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20 июня 2019</w:t>
      </w:r>
      <w:r>
        <w:rPr>
          <w:sz w:val="20"/>
          <w:szCs w:val="20"/>
        </w:rPr>
        <w:t xml:space="preserve"> года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рассмотрев в открытом судебном заседании в помещении судебного участка расположенного по адресу: г. Джанкой, ул. Октябрьская, д. 84, каб. 203,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 участием лица, в отношении которого ведется производство по делу об административном правонарушении Капустиной Ирины Анатольевны, материалы дела об административном правонарушении в отношении должностного лица,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пустиной Ирины Анатольевны, ДАТА года рождения, уроженки                     ИЗЪЯТО, зарегистрированной по адресу: АДРЕС,  проживающей по адресу: АДРЕС, руководителя Крымской региональной спортивной общественной организации «Чемпион», расположенной по адресу: АДРЕС,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ч. 1 ст. 1</w:t>
      </w:r>
      <w:r>
        <w:rPr>
          <w:sz w:val="20"/>
          <w:szCs w:val="20"/>
          <w:lang w:val="uk-UA"/>
        </w:rPr>
        <w:t>5.6</w:t>
      </w:r>
      <w:r>
        <w:rPr>
          <w:sz w:val="20"/>
          <w:szCs w:val="20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0"/>
          <w:szCs w:val="20"/>
        </w:rPr>
        <w:t xml:space="preserve">Капустина И.А., являясь руководителем КРСОО «Чемпион», исполняющая свои должностные обязанности по адресу: </w:t>
      </w:r>
      <w:r>
        <w:rPr>
          <w:sz w:val="20"/>
          <w:szCs w:val="20"/>
        </w:rPr>
        <w:t xml:space="preserve">Республика Крым, г. Джанкой                        ул. Крымская. 62 а, не </w:t>
      </w:r>
      <w:r>
        <w:rPr>
          <w:iCs/>
          <w:sz w:val="20"/>
          <w:szCs w:val="20"/>
        </w:rPr>
        <w:t>представила в ИФНС России № 1 по Республике Крым сведения о среднесписочной численности работников за 2018 год (предельный срок 21.01.2019),</w:t>
      </w:r>
      <w:r>
        <w:rPr>
          <w:sz w:val="20"/>
          <w:szCs w:val="20"/>
        </w:rPr>
        <w:t xml:space="preserve"> чем совершила административное правонарушение, предусмотренное ч. 1 ст. 15.6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Капустина И.А. в судебном заседании вину в совершении административного правонарушения признала полностью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роме того, вина Капустиной И.А.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протоколом об административном правонарушении № *** от                     28.05.2019, (л.д. 1-4). Протокол составлен уполномоченным лицом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ормой по КНД 1110018 (л.д. 5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выпиской ЕГРЮЛ (л.д. 6-9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уведомлением о возбуждении производство по делу об административном правонарушении в отношении Капустиной И.А. (л.д. 4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0"/>
          <w:szCs w:val="20"/>
        </w:rPr>
        <w:t xml:space="preserve">Оценив все собранные по делу доказательства, считаю, что                      Капустиной И.А. были нарушены требования п. 3 ч. 3 ст. 80 НК РФ, поскольку она не представила в установленный срок, - до 22.01.2019 года в налоговый орган по месту учета, </w:t>
      </w:r>
      <w:r>
        <w:rPr>
          <w:iCs/>
          <w:sz w:val="20"/>
          <w:szCs w:val="20"/>
        </w:rPr>
        <w:t>сведения о среднесписочной численности работников за 2018 год</w:t>
      </w:r>
      <w:r>
        <w:rPr>
          <w:sz w:val="20"/>
          <w:szCs w:val="20"/>
        </w:rPr>
        <w:t xml:space="preserve">.  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действия Капустиной И.А. необходимо квалифицировать по               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0"/>
            <w:szCs w:val="20"/>
          </w:rPr>
          <w:t>частью                       2</w:t>
        </w:r>
      </w:hyperlink>
      <w:r>
        <w:rPr>
          <w:sz w:val="20"/>
          <w:szCs w:val="20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назначении наказания учитывается характер совершенного правонарушения, личность Капустиной И.А., ее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стоятельством, смягчающим ответственность Капустиной И.А., в соответствии с п.1 ч. 1 ст. 4.2, ч. 2 ст. 4.2 КоАП РФ суд признает раскаяние лица, совершившего административное правонарушение, признание вин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ягчающих ответственность обстоятельств судом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 учетом конкретных обстоятельств дела, данных о личности Капустиной И.А., наличия обстоятельств смягчающих и отсутствия обстоятельств отягчающих административную ответственность, а так же в целях предупреждения совершения новых правонарушений, как самим правонарушителем, так и другими лицами считаю необходимым назначить Капустиной И.А. наказание в виде штрафа, в пределах санкции ч. 1 ст. 15.6 КоАП РФ.</w:t>
      </w:r>
    </w:p>
    <w:p>
      <w:pPr>
        <w:pStyle w:val="23"/>
        <w:ind w:firstLine="709"/>
        <w:rPr>
          <w:lang w:val="ru-RU"/>
        </w:rPr>
      </w:pPr>
      <w:r>
        <w:rPr/>
        <w:t>На основании вышеизложенного, руководствуясь ст.ст. 29.9, 29.10, 29.11 КоАП РФ,</w:t>
      </w:r>
      <w:r>
        <w:rPr>
          <w:lang w:val="ru-RU"/>
        </w:rPr>
        <w:t xml:space="preserve"> </w:t>
      </w:r>
    </w:p>
    <w:p>
      <w:pPr>
        <w:pStyle w:val="23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знать Капустину Ирину Анатольевну виновной в совершении административного правонарушения, предусмотренного ч. 1 ст. 15.6 КоАП РФ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Штраф подлежит перечислению на следующие реквизиты: наименование получателя платежа - УФК по Республике Крым для Межрайонной ИФНС России № 1; КБК 18211603030016000140; ОКТМО 35709000; ИНН 9105000029; КПП 910501001; р/с 40101810335100010001; банк получателя – отделение по Республики Крым ЦБ РФ открытый УФК по РК; БИК – 04351001, наименования платежа – денежные взыскания (штрафы) за административные правонарушения в области налогов и сборов, предусмотренные КоАП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Капустиной И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0"/>
          <w:szCs w:val="20"/>
        </w:rPr>
        <w:t xml:space="preserve">Разъяснить Капустиной И.А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                                                                               </w:t>
        <w:tab/>
        <w:t xml:space="preserve">                                                                    О.В. Граб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