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03/34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26 июня 2020 г. </w:t>
        <w:tab/>
        <w:tab/>
        <w:tab/>
        <w:tab/>
        <w:t xml:space="preserve"> </w:t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ч. 2 ст. 12.7 Кодекса Российской Федерации об административных правонарушениях (далее по тексту - КоАП РФ), в отношении Панкратова Анатолия Григорьевича, ДАТА года рождения, уроженца ИЗЪЯТО, зарегистрированного по адресу: АДРЕС и проживающего по адресу: АДРЕС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в области дорожного движения</w:t>
      </w:r>
      <w:r>
        <w:rPr>
          <w:rFonts w:eastAsia="Courier New"/>
          <w:sz w:val="20"/>
          <w:szCs w:val="20"/>
          <w:lang w:bidi="ru-RU"/>
        </w:rPr>
        <w:t>,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анкратов А.Г. 26.06.2020 года в 11 часов 50 минут на ***, будучи лишенным права управления транспортными средствами, управлял транспортным средством марки ***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государственным регистрационным знаком ***, чем нарушил п.п. 2.1.1 ПДД РФ, то есть совершил административное правонарушение, предусмотренное ч. 2 ст. 12.7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анкратов А.Г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серии 40 АВ № 099330 от 26.06.2020 года, из которого следует, что Панкратов А.Г. будучи лишенным права управления транспортными средствами, управлял транспортным средством марки ***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государственным регистрационным знаком ***, чем нарушил п.п. 2.1.1 ПДД РФ (л.д.4). Протокол составлен уполномоченным лицом, копия протокола вручена Панкратова А.Г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82 ОТ № 021801 от 26.06.2020 года об отстранении от управления транспортным средством (л.д. 3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82 ПЗ № 033640 от 26.06.2020 года о задержании транспортного средства марки ВАЗ 21074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государственным регистрационным знаком Е784ЕА123 (л.д. 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териалами видеозаписи (л.д. 6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протокол № 50 АС 160937 об изъятии вещей и документов от 26.06.2020 (л.д. 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токолом 40 ХХ 001878 о доставлении от 04.09.2018 года (л.д.6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протокола № 131 об административном задержании от 04.09.2018 года (л.д.7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пией постановления Джанкойского горрайонного суда Республики Крым, согласно которой Панкратов А.Г. лишен права управления транспортными средствами (л.д.9-10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                 Панкратов А.Г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Таким образом, факт совершения Панкратовым А.Г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анкратова А.Г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Панкратова А.Г., на основании ч. 2 ст. 4.2 КоАП РФ мировой судья признает признание вины в совершении административного правонарушения предусмотренного ч. 2 ст. 12.7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                   Панкратова А.Г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дминистративного штрафа в пределах санкции ч. 2 ст. 12.7 КоАП РФ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.9, 29.10 КоАП РФ мировой судья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Cs/>
          <w:sz w:val="20"/>
          <w:szCs w:val="20"/>
        </w:rPr>
        <w:t>Панкратова Анатолия Григорьевич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.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                              № 40101810335100010001 в Отделении по Республике Крым ЮГУ Центрального Банка РФ, наименование получателя – УФК по РК (для МО МВД России «Джанкойский»), ИНН – 9105000117, КПП 910501001, БИК 043510001, ОКТМО 35709000, наименование платежа – административный штраф, КБК 18811601123010001140, УИН ****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анкратову А.Г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анкратов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А.С. Решетнев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