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03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28-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</w:t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115113647 от 15.11.2023, за совершение административного правонарушения, предусмотренного ч. 2 ст. 12.9 КоАП РФ, вступившего в законную силу 27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492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115113647 от 15.11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Винее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Вине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03242012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  <w:tab/>
        <w:tab/>
        <w:tab/>
        <w:t xml:space="preserve"> 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