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04/34/202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СТАНОВЛ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июля 2020 года                                                       </w:t>
        <w:tab/>
        <w:t xml:space="preserve">     город Джан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ировой судья судебного участка №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рассмотрев материалы 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Фокиной Ольги Юрьевны,</w:t>
      </w:r>
      <w:r>
        <w:rPr>
          <w:sz w:val="18"/>
          <w:szCs w:val="18"/>
        </w:rPr>
        <w:t xml:space="preserve"> родившейся ДАТА года в ИЗЪЯТО, гражданина РФ, ИЗЪЯТО, зарегистрированной и проживающей по адресу: АДРЕС, 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вершении административного правонарушения, предусмотренного ч.2 ст.17.3 КоАП РФ,</w:t>
      </w:r>
    </w:p>
    <w:p>
      <w:pPr>
        <w:pStyle w:val="Normal"/>
        <w:ind w:firstLine="708"/>
        <w:rPr/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кина О.Ю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5 июня 2020 года в 08 часов 30 минут в здании Джанкойского районного суда Республики Крым, расположенного в  г. Джанкое Республики Крым по ул. Крымская, 77а, Фокина О.Ю. вела себя вызывающе, громко кричала, возмущалась, привлекая к себе внимание окружающих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авонарушитель Фокина О.Ю.,  надлежаще извещенная о месте и времени рассмотрения дела (почтовое отправление возвращено за истечением срока хранения), в судебное заседание не явилась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В силу п. п. 2, 4 ч. 1 ст. 29.7 КоАП РФ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8"/>
          <w:szCs w:val="1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Таким образом, судья считает, что Фокина О.Ю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,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Из протокола об административном правонарушении № 145 от 25.06.2020 следует, что 25 июня 2020 года в 08 часов 30 минут в здании Джанкойского районного суда Республики Крым, расположенного в                           г. Джанкое Республики Крым по ул. Крымская, 77а, Фокина О.Ю. громко кричала, возмущалась, привлекая к себе внимание окружающих. На неоднократные требования судебных приставов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роме этого, вина Фокиной О.Ю. в содеянном подтверждается: актом обнаружения административного правонарушения от 25.06.2020; протоколом об административном правонарушении № 145 от 25.06.2020; письменными объяснениями Фокиной О.Ю.; рапортом СП по ОУПДС ОСП по г. Джанкою и Джанкойскому району от 25.06.2020; постовой ведомостью расстановки судебных приставов по ОУПДС в Джанкойском районном суде на 25.06.2020; копией журнала учета посетителей здания Джанкойского районного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color w:val="0000FF"/>
            <w:sz w:val="18"/>
            <w:szCs w:val="18"/>
          </w:rPr>
          <w:t>пункту 1 статьи 11</w:t>
        </w:r>
      </w:hyperlink>
      <w:r>
        <w:rPr>
          <w:sz w:val="18"/>
          <w:szCs w:val="18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8"/>
            <w:szCs w:val="18"/>
          </w:rPr>
          <w:t>пункт 1 статьи 14</w:t>
        </w:r>
      </w:hyperlink>
      <w:r>
        <w:rPr>
          <w:sz w:val="18"/>
          <w:szCs w:val="18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пункта 5.2 указанных Правил, нарушение общественного порядка в здании или служебных помещениях суда, а также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Фокина О.Ю. не исполнила законное распоряжение судебного пристава о прекращений действий, нарушающих установленные прави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таких обстоятельствах, судья квалифицирует действия                  Фокиной О.Ю. по ч.2 ст.17.3 КРФ об АП, т.к. она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уководствуясь ст.ст.29.9-29.11 Кодекса Российской Федерации об  административных правонарушениях, </w:t>
      </w:r>
      <w:r>
        <w:rPr>
          <w:b/>
          <w:i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Фокину Ольгу Юрьевну</w:t>
      </w:r>
      <w:r>
        <w:rPr>
          <w:sz w:val="18"/>
          <w:szCs w:val="18"/>
        </w:rPr>
        <w:t xml:space="preserve"> призна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иновной в совершении административного правонарушения, предусмотренного ч.2 ст.17.3 КРФ об АП, и назначить ей административное наказание в виде административного штрафа в размере 500 (пятьсот) рублей 00 копее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умма административного штрафа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73 01 0003 140, ОКТМО 3570900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18"/>
          <w:szCs w:val="18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