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04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29-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3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101176382 от 01.11.2023, за совершение административного правонарушения, предусмотренного ч. 2 ст. 12.9 КоАП РФ, вступившего в законную силу 13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507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101176382 от 01.11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Винее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ин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04242013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