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0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0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3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031171492 от 31.10.2023, за совершение административного правонарушения, предусмотренного ч. 2 ст. 12.9 КоАП РФ, вступившего в законную силу 13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507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031171492 от 31.10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Винее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ин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05242010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