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5-207/34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0 сентября 2017  года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 Шевченко К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Шевченко Константина Николаевича</w:t>
      </w:r>
      <w:r>
        <w:rPr>
          <w:sz w:val="22"/>
          <w:szCs w:val="22"/>
        </w:rPr>
        <w:t xml:space="preserve">, ДАТА года рождения, уроженца ИЗЪЯТО, зарегистрированного и проживающего по АДРЕС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ab/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евченко К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старшего участкового уполномоченного полиции УУП  ОУУП и ПДН МО МВД России «Джанкойский» от 16 июня 2017 года Шевченко К.Н. привлечен к административной ответственности в виде штрафа в размере 500 рублей за совершение административного правонарушения, предусмотренного ч.1  ст.20.20 КРФ об АП. Указанное постановление вступило в силу 28 июн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Шевченко К.Н. свою вину в неуплате административного штрафа в предусмотренные законом сроки признал, и пояснил, что  не уплатил штраф, так как забыл. В содеянном раскаи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ина Шевченко К.Н. в содеянном подтверждается протоколом об административном правонарушении  № *** от 20 сентября 2017 года, протоколом о доставлении Шевченко К.Н. от 20.09.2017 года; рапортом полицейского ОВ ППСП МО МВД России «Джанкойский» от 20.09.2017 года; письменными объяснениями Шевченко К.Н.; справкой ИБДР; постановлением по делу об административном правонарушении №*** от 16 июня 201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таких обстоятельствах, судья квалифицирует действия Шевченко К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Шевченко Константина Николаевича  </w:t>
      </w:r>
      <w:r>
        <w:rPr>
          <w:sz w:val="22"/>
          <w:szCs w:val="22"/>
        </w:rPr>
        <w:t>признать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административного штрафа подлежит  перечислению на счет № 40101810335100010001,наименование получателя – УФК по РК (для МО МВД  России «Джанкойский»), ИНН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color w:val="0000FF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</w:t>
        <w:tab/>
        <w:tab/>
        <w:tab/>
        <w:tab/>
        <w:tab/>
        <w:tab/>
        <w:t>С.А. Самой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