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207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394-3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6 апреля 2021 г.                                                                      </w:t>
        <w:tab/>
        <w:t xml:space="preserve">    г. Джанко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Республики Крым Граб О.В.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, Мезенцева М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Мезенцева Максима Валерьевича, ДАТА года рождения, уроженца                 ИЗЪЯТО, гражданина РФ, ИЗЪЯТО проживающего по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езенцев М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ОУУП и ПДН МО МВД России «Джанкойский» от 28.01.2021 Мезенцев М.В. признан виновным в совершении административного правонарушения, предусмотренного ст. 20.20 ч. 1 КоАП РФ и ему назначено наказание в виде штрафа в размере 500 рублей. Указанное постановление вступило в силу 10.02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езенцев М.В. в судебном заседании пояснил, что штраф не оплатил в связи с тяжелым материальным положе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езенцева М.В. в содеянном подтверждается протоколом об административном правонарушении  № *** от 16.04.2021, письменными объяснениями Мезенцева М.В. от 16.04.2021;копией постановлении по делу об административном правонарушении от 28.01.2021; рапортом УУП ОУУП и ПДН МО МВД России «Джанкойский» от 16.04.202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езенцеву М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 таких обстоятельствах, судья квалифицирует действия               Мезенцева М.В.. по ч.1 ст.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                 Мезенцева М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Мезенцева Максима Валер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07/34/2021 от 16.04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езенцеву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Мезенцеву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</w:t>
      </w:r>
      <w:r>
        <w:rPr>
          <w:color w:val="000000"/>
          <w:sz w:val="16"/>
          <w:szCs w:val="16"/>
        </w:rPr>
        <w:t xml:space="preserve">судья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color w:val="000000"/>
          <w:sz w:val="16"/>
          <w:szCs w:val="16"/>
        </w:rPr>
        <w:t xml:space="preserve">                       О.</w:t>
      </w:r>
      <w:r>
        <w:rPr>
          <w:sz w:val="16"/>
          <w:szCs w:val="16"/>
        </w:rPr>
        <w:t>В. Гра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