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ело № 5-207/34/2022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742-77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4 мая 2022 года                                                                       </w:t>
        <w:tab/>
        <w:tab/>
        <w:tab/>
        <w:tab/>
        <w:tab/>
        <w:tab/>
        <w:t xml:space="preserve">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пейка П. А.</w:t>
      </w:r>
      <w:r>
        <w:rPr>
          <w:sz w:val="16"/>
          <w:szCs w:val="16"/>
        </w:rPr>
        <w:t>, ДАТА  года   рождения,   уроженца ИЗЪЯТО, работающего в ИЗЪЯТО в качестве заведующего складом, не состоящего в зарегистрированном браке, зарегистрированного по адресу: АДРЕС, проживающего по адресу: АДРЕС, паспорт гражданина Российской Федерации сер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ейка П.А. 10.02.2022 в 01 час 05 минут по адресу: АДРЕС </w:t>
      </w:r>
      <w:r>
        <w:rPr>
          <w:sz w:val="16"/>
          <w:szCs w:val="16"/>
          <w:shd w:fill="FFFFFF" w:val="clear"/>
        </w:rPr>
        <w:t xml:space="preserve">без назначения врача, употребил наркотическое средство – альфа – пирролидиновалерофенон, согласно справки о результатах химико-токсикологических исследований № 338 от 16.02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ейка П.А. свою вину в совершении административного правонарушения признал полностью, раскаялся в содеянном, суду показал, что 10 февраля 2022 года, употребил наркотик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Копейка П.А.</w:t>
      </w:r>
      <w:r>
        <w:rPr>
          <w:sz w:val="16"/>
          <w:szCs w:val="16"/>
          <w:lang w:val="ru-RU"/>
        </w:rPr>
        <w:t xml:space="preserve"> 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01 № 093443/1433 от 28.04.2022 (л.д. 2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опейка П.А.</w:t>
      </w:r>
      <w:r>
        <w:rPr>
          <w:sz w:val="16"/>
          <w:szCs w:val="16"/>
          <w:lang w:val="ru-RU"/>
        </w:rPr>
        <w:t xml:space="preserve"> от 28.04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8203 № 018342/1433 от 13.04.2022 (л.д. 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рапортом начальника ОУУПиПДН МО МВД России «Джанкойский» ФИО от 11.04.2022 (л.д. 8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338 от 16.02.2022 (л.д. 9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82 12 № 005839 от 10.02.2022 (л.д. 10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49 от 10.02.2022 с бумажным носителем (л.д. 1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альфа - пирролидиновалерофенон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Копейка П.А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Копейка П.А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Копейка П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Копейка П.А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пейка П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Копейка П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опейка П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ризнать Копейка П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2072206159, постановление № 5-207/34/2022 от 04.05.2022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опейка П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Копейка П. 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Копейка П. 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Копейка П. 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Копейка П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</w:t>
      </w:r>
      <w:r>
        <w:rPr>
          <w:color w:val="FFFFFF"/>
          <w:sz w:val="16"/>
          <w:szCs w:val="16"/>
        </w:rPr>
        <w:t>ли</w:t>
        <w:tab/>
        <w:tab/>
        <w:tab/>
        <w:tab/>
        <w:tab/>
        <w:t>чная подпись</w:t>
      </w:r>
      <w:r>
        <w:rPr>
          <w:sz w:val="16"/>
          <w:szCs w:val="16"/>
        </w:rPr>
        <w:t xml:space="preserve">                     О.В. Граб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