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b/>
        <w:tab/>
        <w:tab/>
        <w:t>№ 5-208/34/2018</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t>29 мая 2018 г.</w:t>
        <w:tab/>
        <w:t xml:space="preserve"> </w:t>
        <w:tab/>
        <w:tab/>
        <w:t xml:space="preserve">                                                                  г. Джан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И.о.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1 ст. 6.9 КоАП РФ в отношении Пантелеева Александра Александровича, ДАТА, уроженца ИЗЪЯТО, гражданина РФ, не работающего, зарегистрированного и проживающего по адресу: АДРЕС,</w:t>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05.2018 г. инспектором НИАЗ ЛОП на ст. Джанкой подполковником полиции ФИО составлен протокол об административном правонарушении в отношении Пантелеева А.А., согласно которому последний, 12.01.2018 г. в 19.00 час., находясь по адресу: г.Джанкой, ул. Крымская, возле восстановительного поезда, употребил без назначения врача содержимое ампулы «Трамадол», за что предусмотрена административная ответственность ч.1 ст.6.9 КоАП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антелеев А.А. в судебном заседании вину в совершении административного правонарушения  признал, суду пояснил, что действительно 12.01.2018 г. в 19.00 час. употребил без назначения врача наркотическое средство «Трамадол», был задержан сотрудниками полиции и согласился пройти медицинское освидетельствование, с протоколом об административном правонарушении согласился, вину признал, раскаивается в содеян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color w:val="0000FF"/>
          </w:rPr>
          <w:t>частью 2 статьи 20.20</w:t>
        </w:r>
      </w:hyperlink>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color w:val="0000FF"/>
          </w:rPr>
          <w:t>статьей 20.22</w:t>
        </w:r>
      </w:hyperlink>
      <w:r>
        <w:rPr>
          <w:rFonts w:eastAsia="Times New Roman" w:cs="Times New Roman" w:ascii="Times New Roman" w:hAnsi="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удом установлено, 12.01.2018 г. в 19.00 час., находясь по адресу: г.Джанкой, ул. Крымская, возле восстановительного поезда, употребил без назначения врача содержимое ампулы «Трамадол», что подтверждается справкой о результатах медицинского освидетельствования на состояние опьянения № *** от 12.01.2018 г. и справкой о результатах химико-токсикологических исследований от 22.01.201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ина Пантелеева А.А. в совершении административного правонарушения  полностью нашла свое подтверждение в судебном заседании изученными письменными доказательствами, а именно: протоколом об административном правонарушении *** от 29.05.2018 г. (л.д.1), рапортом дознавателя ГД ЛОП на ст. Джанкой (л.д. 3); протоколом осмотра места происшествия от 12.01.2018 года (л.д. 8-10); объяснениями Пантелеева А.А., ФИО, ФИО (л.д.12-14); копией протокола ЛО № 15 о направлении на медицинского освидетельствования на состояние опьянения (л.д. 16); справкой о результатах медицинского освидетельствования на состояние опьянения № *** от 12.01.2018 г. (л.д.17); постановлением об отказе в возбуждении уголовного дела от 15.01.2018 г. (л.д. 20-21) и справкой о результатах химико-токсикологических исследований от 22.01.2018 г. (л.д.2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цессуальные документы составлены последовательно уполномоченным должностным лицом, в присутствии понятых,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приходит к выводу, что действия Пантелеева А.А. правильно квалифицированы по ч. 1 ст. 6.9 КоАП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стоятельств, смягчающих и отягчающих ответственность, в соответствии со ст.ст. 4.2, 4.3 КоАП РФ, судом не установле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гласно </w:t>
      </w:r>
      <w:hyperlink r:id="rId4">
        <w:r>
          <w:rPr>
            <w:rStyle w:val="InternetLink"/>
            <w:rFonts w:cs="Times New Roman" w:ascii="Times New Roman" w:hAnsi="Times New Roman"/>
          </w:rPr>
          <w:t>ч. 2 ст. 4.1</w:t>
        </w:r>
      </w:hyperlink>
      <w:r>
        <w:rPr>
          <w:rFonts w:cs="Times New Roman" w:ascii="Times New Roman" w:hAnsi="Times New Roman"/>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w:t>
      </w:r>
    </w:p>
    <w:p>
      <w:pPr>
        <w:pStyle w:val="Normal"/>
        <w:spacing w:lineRule="auto" w:line="240" w:before="0" w:after="0"/>
        <w:ind w:firstLine="708"/>
        <w:jc w:val="both"/>
        <w:rPr/>
      </w:pPr>
      <w:r>
        <w:rPr>
          <w:rFonts w:cs="Times New Roman" w:ascii="Times New Roman" w:hAnsi="Times New Roman"/>
        </w:rPr>
        <w:t>Мировой судья считает необходимым признать Пантелеева А.А. виновным в совершении административного правонарушения, предусмотренного ч.1 ст.6.9 КоАП РФ, и назначить ему наказание в виде административного штраф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 xml:space="preserve">В силу ч. 2.1 ст. 4.1 КоАП РФ 2.1 при назначении административного наказания за совершение административных правонарушений в области </w:t>
      </w:r>
      <w:hyperlink r:id="rId5">
        <w:r>
          <w:rPr>
            <w:rStyle w:val="InternetLink"/>
            <w:rFonts w:eastAsia="Times New Roman" w:cs="Times New Roman" w:ascii="Times New Roman" w:hAnsi="Times New Roman"/>
          </w:rPr>
          <w:t>законодательства</w:t>
        </w:r>
      </w:hyperlink>
      <w:r>
        <w:rPr>
          <w:rFonts w:eastAsia="Times New Roman" w:cs="Times New Roman" w:ascii="Times New Roman" w:hAnsi="Times New Roman"/>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eastAsia="Times New Roman" w:cs="Times New Roman" w:ascii="Times New Roman" w:hAnsi="Times New Roman"/>
          </w:rPr>
          <w:t>порядке</w:t>
        </w:r>
      </w:hyperlink>
      <w:r>
        <w:rPr>
          <w:rFonts w:eastAsia="Times New Roman" w:cs="Times New Roman" w:ascii="Times New Roman" w:hAnsi="Times New Roman"/>
        </w:rPr>
        <w:t>, установленном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судебном заседании Пантелеев А.А. пояснил, что наркотическое вещество употреблено им без назначения врача не в первый раз, ранее он также употреблял наркотические вещества без назначения врач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и таких обстоятельствах, мировой судья приходит к выводу, о необходимости возложения на Пантелеева А.А. 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ЛОП № 2 на ст. Джанкой.</w:t>
      </w:r>
    </w:p>
    <w:p>
      <w:pPr>
        <w:pStyle w:val="Normal"/>
        <w:autoSpaceDE w:val="false"/>
        <w:spacing w:lineRule="auto" w:line="240" w:before="0" w:after="0"/>
        <w:ind w:firstLine="720"/>
        <w:jc w:val="both"/>
        <w:rPr/>
      </w:pPr>
      <w:r>
        <w:rPr>
          <w:rFonts w:eastAsia="Times New Roman" w:cs="Times New Roman" w:ascii="Times New Roman" w:hAnsi="Times New Roman"/>
        </w:rPr>
        <w:t>На основании изложенного и р</w:t>
      </w:r>
      <w:r>
        <w:rPr>
          <w:rFonts w:cs="Times New Roman" w:ascii="Times New Roman" w:hAnsi="Times New Roman"/>
        </w:rPr>
        <w:t>уководствуясь  ст.ст. 29.9-29.11 КоАП РФ,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0"/>
        <w:ind w:firstLine="720"/>
        <w:jc w:val="both"/>
        <w:rPr/>
      </w:pPr>
      <w:r>
        <w:rPr>
          <w:sz w:val="22"/>
          <w:szCs w:val="22"/>
        </w:rPr>
        <w:t>Пантелеева Александра Александровича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 тысячи) рублей.</w:t>
      </w:r>
    </w:p>
    <w:p>
      <w:pPr>
        <w:pStyle w:val="Normal0"/>
        <w:ind w:firstLine="720"/>
        <w:jc w:val="both"/>
        <w:rPr>
          <w:sz w:val="22"/>
          <w:szCs w:val="22"/>
        </w:rPr>
      </w:pPr>
      <w:r>
        <w:rPr>
          <w:sz w:val="22"/>
          <w:szCs w:val="22"/>
        </w:rPr>
        <w:t>Реквизиты для уплаты штрафа: УИН ***, получатель: УФК по Республике Крым (Крымское линейное управление Министерства внутренних дел Российской Федерации на транспорте), КПП 910201001, ИНН 7706808339, код ОКТМО 3570100, номер счета 40101810335100010001 в отделение Республика Крым г. Симферополь, КБК 18811612000016000140.</w:t>
      </w:r>
    </w:p>
    <w:p>
      <w:pPr>
        <w:pStyle w:val="Normal0"/>
        <w:ind w:firstLine="720"/>
        <w:jc w:val="both"/>
        <w:rPr>
          <w:sz w:val="22"/>
          <w:szCs w:val="22"/>
        </w:rPr>
      </w:pPr>
      <w:r>
        <w:rPr>
          <w:sz w:val="22"/>
          <w:szCs w:val="22"/>
        </w:rPr>
        <w:t>Возложить на Пантелеева Александра Александровича обязанность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постановления в законную силу. 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ЛОП № 2 на ст. Джанкой.</w:t>
      </w:r>
    </w:p>
    <w:p>
      <w:pPr>
        <w:pStyle w:val="Normal0"/>
        <w:ind w:firstLine="720"/>
        <w:jc w:val="both"/>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 xml:space="preserve">                   </w:t>
        <w:tab/>
        <w:tab/>
        <w:t xml:space="preserve">                               А.П. Тулпаров</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