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09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2 июля 2020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 района Республики Крым Граб О.В., с участием лица, в отношении которого ведется производство по делу об административном правонарушении, Дорох Е.П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Дорох Евгения Петровича</w:t>
      </w:r>
      <w:r>
        <w:rPr>
          <w:sz w:val="18"/>
          <w:szCs w:val="18"/>
        </w:rPr>
        <w:t>, ДАТА года рождения, уроженца                 ИЗЪЯТО, гражданина РФ, ИЗЪЯТО  проживающего АДРЕС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</w:t>
      </w:r>
      <w:r>
        <w:rPr>
          <w:b/>
          <w:i/>
          <w:sz w:val="18"/>
          <w:szCs w:val="1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орох Е.П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мирового судьи судебного участка №33 Джанкойского судебного района Республики Крым, временно исполняющим обязанности мирового судьи судебного участка № 34 Джанкойского судебного района Республики Крым от 21 февраля 2020 года Е.П. Дорох признан виновным в совершении административного правонарушения, предусмотренного ст. 20.21 КРФ об АП и ему назначено наказание в виде штрафа в размере 1000 рублей. Указанное постановление вступило в силу 03 мар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нарушитель Дорох Е.П. в судебном заседании пояснил, что штраф не оплатил, в связи с тем, что забыл о его наложен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вина Дорох Е.П. в содеянном подтверждается протоколом об административном правонарушении  № 157 от 02 июля 2020 года, постановлением по делу об административном правонарушении №5-58/34/2020 от 21.02.2020 года, постановлением о возбуждении исполнительного производства № *** от 14.05.2020 года, письменными объяснениями Дорох Е.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Дорох Е.П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Дорох Е.П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Дорох Евгения Петровича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