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09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34-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1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110099628 от 10.11.2023, за совершение административного правонарушения, предусмотренного ч. 2 ст. 12.9 КоАП РФ, вступившего в законную силу 21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493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110099628 от 10.11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09242017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