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210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835-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5 апрел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</w:t>
        <w:tab/>
        <w:tab/>
        <w:tab/>
        <w:tab/>
        <w:tab/>
        <w:tab/>
        <w:t xml:space="preserve">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имеющего среднее специальное образование, работающего ООО «Партнер» г. Симферопол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его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проживающий по адресу: </w:t>
      </w:r>
      <w:r>
        <w:rPr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05</w:t>
      </w:r>
      <w:r>
        <w:rPr>
          <w:rFonts w:cs="Times New Roman" w:ascii="Times New Roman" w:hAnsi="Times New Roman"/>
          <w:color w:val="000000"/>
          <w:sz w:val="16"/>
          <w:szCs w:val="16"/>
        </w:rPr>
        <w:t>.01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18810582231023114167 от 23.10.2023, за совершение административного правонарушения, предусмотренного ч. 2 ст. 12.9 КоАП РФ, вступившего в законную силу 05.1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инеев П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92 СП № 03507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.0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СР ДПС ГИБДД УМВД России по г. Севастополю от 27.01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</w:t>
      </w:r>
      <w:r>
        <w:rPr>
          <w:sz w:val="16"/>
          <w:szCs w:val="16"/>
        </w:rPr>
        <w:t>№ 18810582231023114167 от 23.10.2023 (л.д.</w:t>
      </w:r>
      <w:r>
        <w:rPr>
          <w:sz w:val="16"/>
          <w:szCs w:val="16"/>
          <w:lang w:val="ru-RU"/>
        </w:rPr>
        <w:t xml:space="preserve">3). Объяснениями  </w:t>
      </w:r>
      <w:r>
        <w:rPr>
          <w:sz w:val="16"/>
          <w:szCs w:val="16"/>
        </w:rPr>
        <w:t>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инеевым П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инеева П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Вин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Винеева П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210242010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21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5.0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                                      </w:t>
        <w:tab/>
        <w:tab/>
        <w:tab/>
        <w:tab/>
        <w:tab/>
        <w:t>В.В. Фабинская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